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1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439C02626E8C2B491A1A00524A8F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39C02626E8C2B491A1A00524A8F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d5aSp6Ze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mbhumkkOmlrui/numUgeOAgemjn+WTgeeglOWPkeOAgeS6uuaJjeWfuei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i0uOmUgOWUruS4uuS4gOS9k+eahOe7vOWQiOaAp+S8geS4mumbhuWbou+8jOaXl+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WkqemXqOOAgea4neWfjuWRs+mDveOAgeaYpeWQvumHjOetieWkmuS4quefpeWQj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eJjDwvc3Ryb25nPjwvcD48aDI+5ZOB54mM566A5LuLPC9oMj48cD7ph43luobmnJ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ppJDppa7nrqHnkIbmnInpmZDlhazlj7jpmrblsZ7kuo7mnJ3lpKnpl6jppJDppa7mjqfo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zph43luobmnJ3lpKnpl6jppJDppa7mjqfogqHpm4blm6L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ppJDppa7ov57plIHjgIHpo5/lk4HnoJTlj5HvvIzkurrmiY3ln7norq3jgIH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plIDllK7jgIHmlbDlrZfljJbov5DokKXkuLrkuIDkvZPnmoTnu7zlkIjmgKfkvIHkuJ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8L3A+PHA+5pyd5aSp6Zeo6aSQ6aWu5o6n6IKh6ZuG5Zui5peX5LiL5pyJ5pyd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44CB5pyd5aSp6Zeo56CB5aS044CB5rid5Z+O5ZGz6YO9562J5aSa5Liq55+l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6ZuG5Zui5bu65pyJ5Lqn5ZOB56CU5Y+R5Z+65Zyw44CB5Lq65omN5Z+56K6t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6LS46ZSA5ZSu5YWs5Y+444CB54mp5rWB6YWN6YCB5Lit5b+D44CB5pWw5a2X5Yy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t5b+D44CB6JCl6L+Q56S66IyD5bqX562J5a6M5ZaE55qE6L+Q6JCl5pSv5oyB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cneWkqemXqOeBq+mUheWFqOeQg+mXqOW6lzkwMOS9meWutu+8jOS9k+ez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PkuIfkvZnkurrvvIzlt7Lov5vlhaXlhajlm70yNzDlpJrkuKrln47luILvvIz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oh7Poi7Hlm73jgIHopb/nj63niZnjgIHliqDmi7/lpKfjgIHpn6nlm73jgIHoj7L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HpqazmnaXopb/kuprnrYnlm73lrrbjgILmuJ3ln47lkbPpg73lhajlm73pl6jlupf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rrbvvIwyMDIw5bm06YeN5paw5Y2H57qn5LqG5ZOB54mM77yM5Y+R5bGV6L+b5YWl5b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jdGwtODY4OTc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3RsLTg2ODk3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39C02626E8C2B491A1A00524A8F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