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733AA8E32B226C03A7D2B233CC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733AA8E32B226C03A7D2B233CC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ZFUldJ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UldJTuWFrOWPuOS6jjE5NzLlubTlp4vlu7rkuo7mlrDliqDlnaH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noJTlj5HjgIHnlJ/kuqfjgIHplIDllK7jgIHmtoLoo4Xorr7orqH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m4blm6LljJbmtoLmlpnlj4rmt4vmtoLorr7lpIfnlJ/kuqf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RVZFUldJTuWxnuS4i+WFrOWPuOeUseaDoOW3nuW4gumVv+iDnOWunu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WsOWKoOWdoeeri+aWsOeglOWPkeaciemZkOWFrOWPuOaehOaIkOOAgjwvcD48cD5F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5ZyoMTk5NOW5tOW8gOWni+WcqOS4reWbveW4guWcuueUn+S6p+i/kOiQpe+8jEVWRVJXS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LPor7fkuoblpJrpobnnvo7lm73kuJPliKnlkozkuK3lm73lj5HmmI7kuJ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lvrflm71CQVlFUuaLnOiAs+etieWFrOWPuOWcqOivuOWkmumihuWfn+WxleW8g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S9nO+8jOS6p+WTgemAmui/h+S4reWbveWNgeeOr+agh+W/l+eOr+S/neiupOivg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lk4HotKjorqTor4HjgII8L3A+PHA+RVZFUldJTuWcqOW5v+S4nOaDoOW3nuaLpeac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W5s+aWueexs+eahOeOsOS7o+WMlueglOWPkeOAgeeUn+S6p+WfuuWcsOOAgu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ayueaAp1BV5reL5raC5ryG44CB5rK55oCnUEXmt4vmtoLmvIbjgIHmsLTmgKf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vIbjgIHmsLTmgKfnnYDoibLliYLjgIHmsrnmgKfmnKjlmajmvIbjgIHmnKjonKHmsrnv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huOAgeeOu+eSg+a8huOAgeawtOaAp+iDtueymOWJguOAgeawtOaAp+malOeDremYsuaw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wtOaAp+iBmuawqOmFr+mYsuawtOa2guaWmeOAgeiBmuWQiOeJqemYsuawtOa2g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uWQiOeJqeawtOazpeWfuumYsuawtOa2guaWmeOAgeWimemdoua8huOAgeawtOaAp+i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r+mYsuiFkOa2guaWmeOAgemHkeWxnumHjemYsuiFkOa8huOAgeeOr+awp+WcsOWdqua8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RVJXSU7mt4vmtoLmnLrjgIHnnJ/nqbrpnZnnlLXpmaTlsJjmnLrjgIHnuqLlpJblhY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Lnh6XmnLrjgIHlvq7ms6LlubLnh6XmnLrjgIFVVua7mua2guacuuOAgTEw5LiH57q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reL5ryG5oi/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l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LTM0NzkxMy5odG1sIj5odHRwczovL2RxY20ubmV0L3dlbmFuL2V2ZXJ3aW4tMzQ3OTE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733AA8E32B226C03A7D2B233CC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