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84631BDBDDEA980BF133540AC3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84631BDBDDEA980BF133540AC3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ybmF0aW9u6ZuA5bei5LiJ6I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S6jue+juWbve+8jOeRnuWjq+mbgOW3ou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efpeWQjeeahOmrmOmSmeWltueyieWTgeeJjO+8jOS4k+S4mueUn+S6p+WQh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ltueyieeahOWTgeeJjO+8jOWFtuS4ieiKsea3oeWltuS6q+acieebm+iq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gLvpg6jkvY3kuo7nkZ7lo6vnmoTpm4Dl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lnKjkuK3lm73mnInnnYDmgqDkuYXnmoTljoblj7LjgILkuIDkuKrkuJbnuq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K3lm73mtojotLnogIXlt7Lnu4/pnZ7luLjnhp/mgonlubbkv6Hku7vpm4Dlt6L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m6DkuLrml6nlnKjkuIrkuJbnuqrnmoQxOTA45bm077yM6ZuA5bei5YWs5Y+4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yA6K6+5LqG5a6D5Zyo5Lit5Zu955qE6ZSA5ZSu5Yqe5LqL5aSE44CC6ZuA5be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it5Zu955qE5aSW5ZWG5LmL5LiA77yM5a+55Lit5Zu95pyJ552A5Z2a5a6a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PC9wPjxwPjxzdHJvbmc+5LiJ6Iqx6auY6ZKZ5aW257KJPC9zdHJvbmc+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ouS4ieiKseWPjOaViOWltueyie+8jOiVtOWQq+Wlpee+juWKoDM6NuWPiuiRoeiQhOez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WFs+azqOW/g+iEj+WPiuWFs+iKguWBpeW6t+eahOaCqO+8jOWQjOaXtu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eJueWIq+iQpeWFu++8jOS7pOaCqOW+l+WIsOWPjOmHjeeFp+mhvuOAgjwvcD48cD7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q5jpkpnohLHohILvvIzlgaXpqqjnqojnqpXphY3mlrnvvIwxMDAl5r6z5rSy5aW2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Li6MjDlsoHku6XkuIrlpbPlo6vogIznoJTliLbnmoTkuInoirHpq5jpkpnohLHo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sonnmoTlgaXpqqjnqojnqpXphY3mlrnvvIznibnliKvliqDlhaVBY3RpRmlicmFz6YW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W05ZCrRmliZXJzb2wtMuawtOa6tuaAp+iGs+mjn+e6pOe7tOOAgemrmOmSmeWPiuaK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7tOS7luWRve+8jOaYr+S4gOermeW8j+WBpeS4jue+jueahOmAieaLqeOAguawtOa6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s+mjn+e6pOe7tOacieaViOaUueWWhOiCoOmBk+acuuiDve+8m+mrmOmSmeaIkOS7v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qeWbuumqqOmqvO+8jDAl6ISC6IKq5pyJ5Yqp5YeP5L2O6ISC6IKq55qE5pGE5Y+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x5YaF6ICM5aSW5bGV546w5YGl5bq356qI56qV5L2T5oCB44CCPC9wPjxwPuS4ieiK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hOmrmOmSmeWltueyieeJueWIq+S4ujUw5bKB5Lul5LiK5Lq65aOr55qE6JCl5YW7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CU5Yi277yM54m55Yir5re75Yqg5LqG5aWl576O5YqgMzo26ISC6IKq6YW45pyJ5Yqp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+D6KGA566h5YGl5bq344CB6auY6ZKZ5oiQ5Lu95pyJ5Yqp6aqo6aq85YGl5bq35Y+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05LuW5ZG95Y+K55+/54mp6LSo77yM6K6p5oKo5rS75Yqb6L+H5Lq644CC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J6Iqx5reh5aW2PC9zdHJvbmc+PC9wPjxwPua7i+WRs+mmmea7keeahOS4ieiK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tu+8jOS4gOebtOa3seWPl+mmmea4r+S6uueIseaItO+8jOW9k+S4reWOn+WboOWNgeW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4ieiKsea3oeWltueUsemynOeJm+Wltua1k+e8qeiAjOaIkO+8jOiVtOWQqzLl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5Hmu4vlkbPjgILkuI3orrrmmK/lhrLosIPlpbbojLbppa7lk4HvvIzpmarooaznlJ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7nosIPkvbPogrTvvIzpg73og73luKblh7rpppnmtZPlubzmu5Hlj6PmhJ/jgILkuI3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rbliLbkvZzmiJbkuJPkuJrppJDljoXvvIzpg73kuIDnm7TmjqjltIfjgILkuInoirH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mm7TlpIfmnInlh4/ohILnmoTpgInmi6nvvIzohILogqrlsJE0NSXvvIzpppnmu5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HN0cm9uZz7kuInoirHmnLHlj6Tlips8L3N0cm9uZz48L3A+PHA+5bm8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WT55qE6ZuA5bei5LiJ6Iqx5Y2z5Yay5pyx5Y+k5Yqb77yM5pyx5Y+k5Yqb5ZGz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77yM6aaZ55Sc5ruR5rqc77yM5Luk5ZGz6KeJ5Lqr5Y+X5pu05Yqg5b275bqV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r5qOJ6Iqx57OW5Y+j5ZGz77yM57KS57KS55qE6aqw5Y+v54ix55qE5qOJ6Iqx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7u157u177yM5ruR5rqc5rqc77yM57uZ5Lq65peg6ZmQ5oOK5Za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jYXJuYXRpby05NDc0O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YXJuYXRpby05NDc0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84631BDBDDEA980BF133540AC3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