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9DA2AE183B51607E3D0AE55717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9DA2AE183B51607E3D0AE55717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qk5raJ44CL5Y+R5biD6aaW5pSv6aK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eOhOW9rOOAgem7hOaUv+awkeS4u+a8lDwvcD48L2ZvbnQ+PC9jZW50ZXI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35pel77yM55Sx546E5b2s44CB6buE5pS/5rCR5Li75ryU55qE5paw54mH5Y+R5bi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aKE5ZGK77yM6K+l54mH5bCG5LqO5piO5bm077yIMjAyM+W5tO+8iTHmnIgxOOaXp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o+S4iuaYoOOAgjwvcD48cD48aW1nIHNyYz0iL2ltYWdlL25ld3NpbWcvMjAyMjEyMD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DdncHd5aHF5eXBueS5qcGciIGFsdD0i44CK5Lqk5raJ44CL5Y+R5biD6aaW5pSv6aK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46E5b2s44CB6buE5pS/5rCR5Li75ryUIiAvPiA8L3A+PHA+44CA44CA6K+l54mH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MjAwN+W5tOWhlOWIqeePreaMn+aMgemfqeWbveS6uui0qOS6i+S7tuaUuee8lu+8jOiu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MDflubQ35pyI5Zyo6Zi/5a+M5rGX77yM5LiA576k6Z+p5Zu957GN5Z+6552j5pWZ5Ly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LmJ5bel6KKr5aGU5Yip54+t5oiQ5ZGY5oyf5oyB5Li65Lq66LSo77yM6buE5pS/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E5b2s5YiG5Yir6aWw5ryU5Zyo57uR5p625LqL5Lu25ZCO6KKr5rS+5b6A6Zi/5a+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Zeo6LSf6LSj6LCI5Yik55qE5aSW5Lqk5a6Y6YOR5Zyo5rWp5ZKM5LiT6Zeo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LqL5Yqh55qE5Zu95oOF6Zmi54m55bel5py05aSn5qS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wNDA1OTc1MTgy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A0MDU5NzUxO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9DA2AE183B51607E3D0AE55717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