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44249376D07643A96A954F8EE9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4249376D07643A96A954F8EE9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Zu96ZmF5bGV6KeI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rmtbflm73pmYXlsZXop4jkuK3lv4Plu7rmiJD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K5rW36Jm55qGl57uP5rWO5oqA5pyv5byA5Y+R5Yy677yMMTk5N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bvemZheWxleiniOS4reW/g+aciemZkOWFrOWPuO+8iEludGV4IFNoYW5naGFpIENv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Lu+8ieaIkOeri++8jOWFrOWPuOaYr+eUseS4iua1t+iZueahpe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iBlOWQiOWPkeWxleaciemZkOWFrOWPuOOAgeS4iua1t+W4guWbvemZhei0uOaYk+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RmOS8muWPiui/quaLnOaKlei1hOmTgeihjOWcsOS6p+WFrOWPuO+8jOWFseWQ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eahOW8lei/m+WbveWklueuoeeQhuaooeW8j+WSjOe7j+mqjOeahOWxleiniO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wvcD48cD7kuLvokKXkuJrliqE8L3A+PHA+5Zy66aaG56ef6LWB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bvemZheWxleiniOS4reW/g+WFseS4pOWxgualvOmdojEy77yM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yJ5a6M5ZaE55qE57uf5LiA55qE5qCH6K+G5L2T57O744CB5ZCE57G75aSn5bC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B5aSa5Yqf6IO95Lya6K6u5Y6F5ZKMVklQ5o6l5b6F5a6k77yM5Lul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im572R57uc44CB5oqV5b2x6KOF572u44CB5bm/5pKt6Z+z5ZON6K6+5pa9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5uR5o6n6K6+5aSH77yM5ZWG5Yqh5Lit5b+D44CB5Lit6KW/6aSQ5Y6F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aSa56eN5bGV6KeI6YWN5aWX5pyN5Yqh6K6+5pa977yb5Lit5b+D5Zyw5aSE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mB5Y2O77yM5LiO5ZGo6L656YWS5bqX44CB5ZWG5Yqh5qW844CB5LyR6Zey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5qE5Lqk6YCa5p6E5oiQ5LqG5LiA5Liq5oiQ54af55qE5Lya5bGV5ZWG5Yqh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a1t+WbvemZheWxleiniOS4reW/g+avj+W5tOaOpeW+heWxleiniO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aSa5Liq5bem5Y+z77yM5Lul5Zu96ZmF5oCn44CB6LS45piT57G75bGV6KeI5Ly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oeeQhui+k+WHujwvcD48cD7lh63lgJ/lh7roibLnmoTnu4/okKX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JbnmoTnrqHnkIbpmJ/kvI3vvIwyMDAzIOW5tO+8jOS4iua1t+WbvemZh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aciemZkOWFrOWPuOWPguS4juaKlei1hOaIkOeri+WugeazouWbvemZheS8muiu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euoeeQhuaciemZkOWFrOWPuO+8jOato+W8j+e7j+iQpeWugeazou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+8jOaPkOS+m+S7pUlTTzkwMDHkuLrmoLjlv4PnmoTlhajlpZ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pPlh7rjgII8L3A+PHA+MjAwNuW5tO+8jOaOpeWPl+mDkeW3nuW4guaUv+W6nOWnl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WbvemZheWxleiniOS4reW/g+aciemZkOWFrOWPuOWHuui1hOaIkOeri+WQiO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+8jOe7j+iQpeeuoeeQhumDkeW3nuWbvemZheS8muWxle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lip7lsZXop4g8L3A+PHA+6Ieq5Yqe5bGV5Lia5Yqh5byA5Yib5LqOMTk5OOW5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xleiniOWcuuWcsOeahOS8mOWKv+S7peWPiuS4juWbveWGheWkmuS4qu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uOS/g+S8muOAgea1t+WGheWkluWxleiniOWFrOWPuOetieW7uueri+eahOiJ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aIkeWPuOWFiOWQjuS4u+aJv+WKnui/hzEw5aSa5Liq5bGV6KeI5Ly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R5Yeg5bm05YWs5Y+45a6a5pyf5Li+5Yqe55qE6Ieq5Yqe5bGV6aG555uu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vvIzlubbliIbliKvlnKjooYzkuJrkuK3kuqvmnInkuIDlrprnmoTlo7D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Z2p6bHp4LTkzMTA1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Z2p6bHp4LTkzMTA1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4249376D07643A96A954F8EE9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