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6:5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C7571EB4771F570432BFD7D6B0C4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7571EB4771F570432BFD7D6B0C4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a5Li6UHJvd2F5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nu7/lj6/mnKjkuJrnp5HmioDmnInpmZDlhazlj7jmiJDnq4vkuo4yMDA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Z2Q6JC95LqO576O5Li955qE5rW35ruo5Z+O5biC6Z2S5bKb77yM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eS4h+W5s+exs++8jOWbuuWumui1hOS6pzMwMDDlpJrkuIflhYPvvIzlkITnsbv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kuqflk4HnlJ/kuqfog73lipvotoXov4cyMDAwMOWQqC/lubT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eL57uI5Z2a5oyB4oCc6K+a5L+h5Li65pys44CB5a6i5oi36Iez5LiK44CB5LqS5oOg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byA5ouT5Yib5paw4oCd55qE5LyB5Lia5a6X5peo77yM5pys552A4oCc5pys6LS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5LiT5Lia5omn552A44CB57K+55uK5rGC57K+4oCd55qE57uP6JCl6ZSA5ZSu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b5rGC57uZ5a6i5oi35o+Q5L6b5YWo5pa55L2N5LyY6LSo5pyN5Yqh44CCPC9wPjxw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e7v+WPr+acqOS4muenkeaKgOaciemZkOWFrOWPuOeUn+S6p+WPiueglOWPkeeah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+OAgeWGheWkluWimeadv+OAgeWQuOmfs+adv+OAgeaWueacqOOAgeaIt+WkluWcsOad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j+adhuOAgeW7iuaetuOAgeWHieS6reetieS6p+WTgeenjeexu+m9kOWFqO+8jOacie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4guWcuuS8mOWKv+OAgjwvcD48cD7pnZLlspvnu7/lj6/mnKjkuJrnp5HmioD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5fkuIvljZrkuLrvvIhQUk9XQVnvvInlk4HniYzvvIznu4/ov4flpJrlubT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miJDkuLrnlJ/mgIHmnb/mnZDvvIzlrqTlpJbmma/op4Llj4rlrrblsYXoo4Xp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ooYzkuJrnn6XlkI3lk4HniYzjgII8L3A+PHA+5Y2a5Li677yIUFJPV0FZ77yJ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W5bqX5bey5byA6K6+5YWo5Zu9MTAw5aSa5Liq5Z+O5biC77yM5Lqn5ZOB6L+c6ZS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B576O5Zu944CB5Y2w5bqm44CB5Lul5Y+K5Lic5Y2X5Lqa5aSa5Liq5Zu95a6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id3Byb3dheS0xNDEwND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id3Byb3dheS0xNDEwND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7571EB4771F570432BFD7D6B0C4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