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1:07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74C50E83085E98006B203096EB43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74C50E83085E98006B203096EB43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YnJlYWQgbiBidXR0ZXI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mJyZWFkIG4gYnV0dGVy5rex5L+h77yM5q+P5L2N5aWz5oCn6YO95piv4oCcYmVhd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s4oCd77yM6ICM5LiU6YO95pyJ6Ieq5bex55qE4oCcdGFsZW50c+KAnTwvcD48cD5icmVhZ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1dHRlciDlk4HniYzliJvlip7kurpWaWN0b3JpYSBMYXforqTkuLrigJzml7blsJrigJ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ml7boo4XvvIzkuqblkIzml7bmmK/kuIDnp43nlJ/mtLvmgIHluqbvvIxicmVhZCBuI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ciDmt7Hkv6Hmr4/kvY3lpbPmgKfpg73mmK/igJxiZWF1dGlmdWzigJ3vvIzogIzkuJT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6rlt7HnmoTigJx0YWxlbnRz4oCd44CC576O5Li95rqQ5pa86Ieq5L+h5LiO6Ieq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2O5piv6L+95rGC5qKm5oOz55qE5o6o5Yqo5Yqb44CC5omA5Lul4oCcYmVhdXRpZnVsI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0YWxlbnRlZOKAneaYr+WTgeeJjOiuvuiuoeS4gOebtOWdmuWuiOeahOS/oeW/t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icmVhZCBuIGJ1dHRlciDliJvmlrDlnLDlr7vmib7lkIzmoLfmnInnvo7kuL3kuLYg5pyJ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5qE6Im65pyv5a625L2c5Li65q+P5Liq5pe26KOF5a2j5bqm55qE54G15oSf5aWz56W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L2c5Ye65LiN5ZCM57O75YiX6ICM5L+h5b+155u45ZCM55qETGliZXJ0aW5lcycgQ29s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uOAgjwvcD48cD7mva7mtYHlpbPoo4Xlk4HniYxicmVhZCBuIGJ1dHRlcuivnueUn+S6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veW3tOm7ju+8jOW6l+mTuumBjeW4g+WFqOeQg+OAguWFtueugOe6pueahOeJiOWei+WK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LrOeJueiAjOW3p+WmmeeahOe7huiKgueCuee8gO+8jOaIkOS4uuS6huatpOWTgeeJjO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uemjjuagvO+8jOa3seWPl+W5tOi9u+Wls+aAp+eahOWWnOeIseOAgueOsOa3seWFpeaL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mua0suW4guWcuu+8jOWMheaLrOS4reWbveWGheWcsOOAgemmmea4r+OAgeWPsOa5vuWS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OAgjwvcD48cD7kuK3mloflkI3vvJrpnaLljIXpu4TmsrnvvIzor57nlJ/kuo4yMDAz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ImJyZWFkIG4gYnV0dGVyICLmmK/ml7blsJrlpbPoo4Xlk4HniYwo5Y+v5LiN5piv5aW9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Ka5ZKa5ZOmfn5+Ke+8jOWcqOefreefreWHoOW5tOWGhe+8jOW3suaIkOWKn+aJk+W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QhOWcsOeahOW4guWcuuOAgumdouWMhem7hOayuSAoYnJlYWQgbiBidXR0ZXIgKS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nmoTlkI3lrZfvvIzljbTluKblh7rkuI3kuIDmoLfnmoTml7boo4Xkv6Hmga/jgIL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msqHku4DkuYjnibnliKvnmoTigJzpnaLljIXlkozpu4TmsrnigJ3vvIzljbTmmK/ml6X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kuLrmma7pgY3vvIzogIzlj4jlvojlj5fmrKLov47nmoTpo5/nianvvIzov5nmraPmmK/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pu4TmsrkgKGJyZWFkIG4gYnV0dGVyKSDnmoTorr7orqHlrpfml6jvvJrnroDljZXlko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Llv6vkuZDlsLHmmK/lrabkvJrmh4LlvpfmrKPotY/lhoXlnKjnvo7vvIzogIzlhoX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kuL3ljbTlvoDlvoDmmK/ol4/lnKjln7rmnKznmoTkuJzopb/lhoXvvJvnroDljZX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6vkuZDnmoTln7rmnKzlm6DntKD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JyZWFkIG4gLTY0ODg5Ny5odG1sIj5odHRwczovL2RxY20ubmV0L3dlbmFuL2Jy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gLTY0ODg5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74C50E83085E98006B203096EB43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