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3:0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E29FE9CF33EE7502204092BC3107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29FE9CF33EE7502204092BC3107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F5a6J6Zeo5o6nRVZFUlNFR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C456iz6LS45piT77yI5LiK5rW377yJ5pyJ6ZmQ5YWs5Y+45piv5Y+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ZWH6ZuG5Zui5Zyo5Lit5Zu95oqV6LWE55qE5Y+w5ZWG54us6LWE6ZSA5ZSu6LS45piT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6LSf6LSj6ZuG5Zui5peX5LiL5bel5Y6C5omA55Sf5Lqn55qE5LmF5a6JRVZFU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qOS4iuS6lOmHkeS6p+WTgeS7peWPiuaXpeacrOaWsOaYn05ld1N0YXLlnKjkuK3lm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okKXplIDkuI7pob7lrqLmnI3liqHnrYnlt6XkvZzjgILkuqflk4HogZrnhKblnKj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l6jkuIrnmoTlkITnsbvkupTph5HvvIzljIXmi6zlnLDlvLnnsKfjgIHpl63pl6jlm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pl6jplIHjgIHmnLrmorDplIHlhbfjgIHpl6jnpoHnlLXplIHjgIHnp7vpl6jlkIro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Dpk77ku6Xlj4rlt6XnqIvoo4XppbDphY3lpZfkupTph5HnrYnjgILlpJrlubT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rorrjlpJrlu7rnrZHorr7orqHlhazlj7jku6Xlj4rmlr3lt6Xmlrnmj5Dkvpv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hY3lpZfmlrnmoYjlkozkvJjotKjnmoTkuqflk4HjgII8L3A+PHA+5YWs5Y+45L6d5omY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el5Y6C5by66ICM5pyJ5Yqb55qE55Sf5Lqn5LyY5Yq/77yM5oul5pyJ5Zub5Y2B5L2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5Sf5Lqn5oqA5pyv5Y+K57uP6aqM77yM6YeH55So5Zu95aSW6L+b5Y+j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Li76KaB6YOo5Lu26YeH55So6L+b5Y+j6auY57qn5p2Q5paZ77yM5Lul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WB5rC05L2c5Lia77yM5Zyo55Sf5Lqn6L+H56iL5Lit5Lil5o6n6LSo6YeP77yM5L2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LmF5a6J5ZOB54mM5Lqn5ZOB5LiN6K665Zyo5L2/55So5a+/5ZG944CB5a6J5YW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B5aSW6KeC5qC35byP44CB6ICQ55So56iz5a6a5oCn6YO95Y+v6K6p6aG+5a6i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b+D5L2/55So44CCPC9wPjxwPuWFrOWPuOmAmui/h+WkmuW5tOenr+aeg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S4muWKoeaLk+Wxle+8jOS4juWbveWGheefpeWQjeeahOmXqOS4muW3peWOguOAg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rOWPuOWQiOS9nO+8jOWFseWQjOWNj+S9nO+8jOWPguS4juW3peeoi+mhueebru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Wei+S9j+WuheWwj+WMuuOAgeWVhuWKnuWkp+alvOOAgemFkuW6l+OAgeWtpuago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OAgeWMu+mZouOAgeWIq+Wiheetieetie+8jOi1ouW+l+S6huW5v+Wkp+eUqOaIt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ieOAgiA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phbGtldmVy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OC5odG1sIj5odHRwczovL2RxY20ubmV0L3dlbmFuL2phbGtldmVyLTEyMTEz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29FE9CF33EE7502204092BC3107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