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5E1D05208689080284131CF55E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5E1D05208689080284131CF55E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Z+OQ0hVTkNI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mmKXln47lrp7kuJrmnInpmZDlhazlj7jvvIjljp/mmKXln47kup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JrmnInpmZDlhazlj7jvvInmmK/kuIDlrrbogqHku73liLbkvIHkuJr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lm73lrrbllYbmoIflsYDms6jlhozmmKXln47niYzjgIHlvLrlipvniYzlkITnsbv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oaPmj5Loiq/miafmiYvpl6jplIHjgIHkuInmn7HlvI/miafmiYvpl6jplIHvvI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tbTlrqTplIHlj4rlkITnsbvnkIPlvaLpl6jplIHjgII8L3A+PHA+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K+5rmb44CB5oqA5pyv5YWI6L+b44CB566h55CG56eR5a2m77yM5piv6Zu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6K6+6K6h44CB55Sf5Lqn6ZSA5ZSu5Li65LiA5L2T55qE5a6e5L2T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572R57uc6YGN5Y+K5YWo5Zu977yM6L+c6ZSA5Lic5Y2X5Lqa44CB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77yM5bm26I635b6XMjAwMeW5tOa1meaxn+ecgei0qOmHj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keedo+WxgOaKveafpeajgOmqjOWQiOagvO+8jOmAmui/h0lTTzkwMDHvvJoyMDA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5LyY6LSo55qE5Lqn5ZOB44CB5paw6aKW55qE5qy+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Su5ZCO5pyN5Yqh77yM6LWi5b6X5LqG5Zu95YaF5aSW5a6i5oi3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Pr+agueaNruWuouaIt+eahOimgeaxguWumuWItueUn+S6p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Il+mUgeWFt+eahOS7u+S9leihqOmdouWkhOeQhu+8iOS6rumHkeOAgemHkemVje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7kemVjeaLieS4neOAgeS6rumTtuaLieS4neOAgemdkuWPpOmTnOaLieS4neOAg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nOaLieS4neOAgeeggumVgemVjeOAgeaequm7kemHkei+ueOAgeeggumHkemHkei+u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aLieS4neOAgUvph5Hmi4nkuJ3jgIHkuI3plIjpkqLmi4nkuJ3jgIHojLboibLjgIF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my562J77yJ77yM5Lqm5Y+v5oyJ5a6i5oi36KaB5rGC5p2l5qC35a6a5Yi2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aYpeWfjuKAnemUgeWFt+WwhuijheaJruaCqOeahOe+juWlveWutuWx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9rua1ge+8jOS4gOWmguaXouW+gOeahOS4uuWbveWGheWkluWQhOeVjOaci+WP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ecn+ivmuW4jOacm+S4juabtOWkmueahOaci+WPi+W8gOaLk+S4muWKoeW+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NjaHVuY2gtMzg1ND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NjaHVuY2gtMzg1NDk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5E1D05208689080284131CF55E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