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DA8E691913078F926176222C9F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DA8E691913078F926176222C9F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6d5bqK5Z6rRE9OQkx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nOWuneW6iuWeq+WIm+eri+S6jjE5OTPlubT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gaXlurfnnaHnnKDns7vnu5/noJTlj5HlkoznlJ/kuqfnmoTlr53lhbf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kKXphZLlupflt6XnqIvlj4rmsJHnlKjlr53lhbfkuJrliqHvvIzoh6rlu7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luorlnqvlkozova/luornoJTlj5HjgIHnlJ/kuqfln7rlnLDlj4r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uK3lv4M8L3N0cm9uZz48L3A+PGgyPuWTgeeJjOeugOS7izwvaDI+PHA+5Lic6I6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5qH5a+d5YW35pyJ6ZmQ5YWs5Y+477yI5Lic5a6d5bqK5Z6r77yJ5aeL5Yib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jei6q+S4uuS4nOWuneW6iuWeq+WOgu+8jOaYr+S4reWbveWFt+acieS4gOWum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neWFt+WItumAoOS8geS4mu+8jOWcqOmXu+WQjemBkOi/qeeahOWutuWFt+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S4nOS4nOiOnuWOmuihl+iHquW7uuacieWkp+Wei+eahOW6iuWeq+WSjOi9r+W6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fuuWcsOWPiueOsOS7o+WMluWxleiniOS4reW/g++8jOW5tu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FiOi/m+eahOW6iuWeq+WPiui9r+W6iueUn+S6p+iuvuWkh++8jOaLpe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GheWkluWFiOi/m+eahOiHquWKqOWMluW6iuWeq+WPiui9r+W6iueUn+S6p+e6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KAnOWNp+eah+WvneWFt+KAneOAgeKAnOS4nOWuneW6iuWeq+KAneOAge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vneWFt+KAneS4ieWkp+iHquS4u+WTgeeJjO+8jOS4u+iQpemFkuW6l+W3peeoi+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vneWFt+S4muWKoe+8jOWcqOWbveWGheWkmuS4quWfjuW4guWdh+W8gOacie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6l++8jOS4juWFqOeQg+WkmuS4quWbveWutuWSjOWcsOWMuueahOaYn+e6p+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QiOS9nOOAgjwvcD48cD7lhazlj7jku6XigJzmiZPpgKDkuK3lm73lr53lhbf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kuLrkvIHkuJrmhL/mma/vvIzku6XigJzmj5DkvpvkvJjotKjlr53lhb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miqTnnaHnnKDlgaXlurfigJ3kuLrkvIHkuJrkvb/lkb3vvIzigJzor5rkv6Hliq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lj5HlsZXigJ3kuLrkvIHkuJrmoLjlv4Pku7flgLzop4LjgIL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igJzor5rkv6HkuLrmnKzvvIzlpb3ogIzkuI3otLXigJ3nmoTnu4/okKX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8g4oCc5a6i5oi36Iez5LiK77yM5ZOB6LSo5Li65YWI4oCd55qE5ZOB6LSo5pa5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O6K6+6K6h56CU5Y+R5Yiw55Sf5Lqn5Yi26YCg5Z2H56ym5ZCI5Lq65L2T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CG6K6677yM6YG15b6q5aSn6YGT6Iez566A44CB5Zue5b2S6Ieq54S2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Ch5a+854mi5Zu65a6e55So44CB5pa55L6/6IiS6YCC55qE5a625bGF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66A57qm44CB5rip6aao55qE5a+d5YW35pe25bCa5r2u5rW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6hklTTzkwMDHotKjph4/nrqHnkIbkvZPns7vorqTor4HvvIzlubbojrflvp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q/looPmoIflv5forqTor4Hkuqflk4HigJ3jgIHigJzlhajlm73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mir3mn6XlkIjmoLzkvIHkuJrigJ3jgIHigJzlub/kuJznnIHlrojlkIjlkIzph4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IHkuJrigJ3nrYnlm73lrrborqTor4Hlj4rojaPoqonnp7Dlj7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iY2Rkb25iLTg1MTAz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iY2Rkb25iLTg1MTA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DA8E691913078F926176222C9F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