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5BFF62BEA99A2BB0B151B53571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5BFF62BEA99A2BB0B151B53571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l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pm4bnsq7msrnnlJ/kuqcv5Yqg5belL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oJTlj5Ev6ZSA5ZSu5LqO5LiA5L2T77yM5Lul5YWs5Y+4K+WfuuWcsCvlhpzmiLf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nmoTlhpzkuqflk4Hmt7HliqDlt6XkvIHkuJrvvIzlhYjlkI7mjqjlh7rkuobmsrno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L+S6lOiwt+adgueyri/po5/nlKjoj4zlkozosIPlkbPlk4HkupTlpKfns7vliJc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eahOeyruayu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uZbljZfnnIHnvo7mtKXlm63nsq7msrnpo5/lk4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sq7msrnnlJ/kuqfjgIHliqDlt6XjgIHnp43mpI3jgIHnoJTlj5H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jInnhafigJzlhazlj7gr5Z+65ZywK+WGnOaIt+KAneaooeW8j+i/kOS9nOeah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3seWKoOW3pem+meWktOS8geS4muOAguWFrOWPuOaIkOeri+S6jjIwMDj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6O5Li955qE5rWP6Ziz5Lik5Z6L5Yac5Lia5Lqn5Lia5Zut77yM5oul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55qE55Sf5Lqn5Y6C5Yy6NOS4h+S9meW5s+aWueexs+OAguebruWJje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eahOagh+WHhuWOguaIv+WSjOWFiOi/m+eahOWOi+amqOiuvuWkh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eyvueCvOeUn+S6p+e6v++8jOaIkOeGn+eahOS9jua4qeWGt+amqOaKgOacr++8jO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qOmHj+ajgOa1i+acuuaehOOAgeWujOWWhOeahOi0qOmHj+euoeeQhuS9k+ez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gh+WHhuWMlueUn+S6p++8jDIwMTblubTlubTkuqfph480MDQzNeWQqOOAge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ei+vjQuMDnkur/lhYPjgILlhazlj7jkuo4yMDA45bm0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iw5a+M55qE6LWE5rqQ5LyY5Yq/5ZKM6aG95by655qE5ou85pCP57K+56We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rCR5Lul6aOf5Li65aSp44CB6aOf5Lul5a6J5Li65YWI4oCd55qE5raI6LS5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byA5Y+R5aSp54S244CB6JCl5YW744CB5YGl5bq355qE57Ku5rK5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Lul576O5rSl5Zut57Ku5rK55Li65Li75a+85ZOB54mM77yM5Lul5rK56Iy2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Zyw77yM5Lul5rWP6Ziz5bel5Y6C5YWI6L+b55qE55Sf5Lqn57q/5Li65Lqn5Lia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l6ZW/5rKZ5qaU5qKo5bel5Lia5Zut5Li66aSQ6aWu55So5rK55Yqg5be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auY5qGl5rK56ISC6Zeo5biC6YOo5Li65om55Y+R6YWN6YCB56qX5Y+j44CB5Lu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6S85ZOB5Li65Zui6LSt5ZKM57q/5LiK6ZSA5ZSu5rig6YGT55qE6ZuG5Zui57uE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2T57O744CC5YWs5Y+45YWI5ZCO5o6o5Ye65LqG5rK56ISC44CB5aSn57Gz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2C57Ku44CB6aOf55So6I+M5ZKM6LCD5ZGz5ZOB5LqU5aSn57O75YiXNj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nsq7msrnkuqflk4HvvIzkuqflk4HnlYXplIDlhajlm73ljYHlpJrkuKr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vvIzlubbmiJDkuLrmuZbljZfnnIHlhpzkuJrkuqfkuJrljJbnu4/okK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jgIHphY3lpZflrp7lipvlkozmgKfku7fmr5TmnoHlvLrnmoTnsq7msrn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lJ/kuqfnmoTnvo7mtKXlm63niYzojLbmsrnkuqflk4HotKjph4/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nKjlm73lhoXlkIzooYzkuJrkuK3lpITkuo7pooblhYjlnLDkvY3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hajlm73kuInljYHlpJrkuKrnnIHluILnmoTlpKfkuK3ln47luIL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kurLnnZDjgII8L3A+PHA+5LiA55u05Lul5p2l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A5pS+44CB5YyF5a654oCd55qE5b+D5oCB77yM6YCa6L+H5oqA5pyv5Yib5paw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b5paw44CB566h55CG5Yib5paw44CB5Yi25bqm5Yib5paw562J5omL5q61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yB5Lia55qE5Y+Y6Z2p5LiO6L2s5Z6L5Y2H57qn77yM5a6e546w5LqG5Lqn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x5Yqz5Yqo5a+G6ZuG5Z6L5ZCR55Sf5Lqn6ZuG57qm5Z6L55qE6L2s5Y+Y44CC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Ziz4oCc5rK56Iy25LmL5Lmh4oCd55qE5Zyw55CG5LyY5Yq/44CB6LWE5rqQ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WFrOWPuOiiq+a5luWNl+ecgei0qOmHj+aKgOacr+ebkeedo+WxgOWS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S4muWOhee6s+WFpeOAiua5luWNl+WbveWutue6p+ayueiMtuagh+WHhuWMlu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eebruOAi++8iOa5mOi0qOebkeWPkeOAkDIwMTDjgJEyMOWPt+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jrDku6Pnu4/mtY7lvaLlir/kuIvnu4Tlu7rnmoTkuqflrabnoJTnm7jnu5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kuIDmlK/kuJPkuJrlip/lupXmiY7lrp7jgIHlrp7ot7X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iJvmlrDog73lipvmnoHlvLrnmoTkvIHkuJrnrqHnkIblm6LpmJ/jgIL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m67moIfmmK/ku6Xnp5HmioDnq4votrPjgIHor5rkv6HkuLrmnKzjgIHono3lkI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blp4vnu4jlpoLkuIDlnLDkv53mjIHpq5jmlrDmioDmnK/kvIHkuJrnmoTmnK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J3igJzkuJPjgIHnsr7jgIHnibnjgIHmlrDigJ3mlrnlkJHlj5HlsZX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vIHkuJrmioDmnK/moLjlv4Pnq57kuonlipvnmoTln7nogrLvvIzliqrlipv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jgIHlm73lhoXnp5HnoJTpmaLmiYDlkoznm7jlhbPkuqfkuJrkvIHkuJr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kIjkvZzjgILlhazlj7joh7Tlipvkuo7msrnojLbnmoTnoJTnqbblvIDlj5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lu7rorr7vvIzkv53mjIHmnKzkvIHkuJrlnKjor6XmioDmnK/poobln5/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lhYjlnLDkvY3vvIzmioDmnK/nmoTmjIHnu63liJvmlrDvvIzliqDlpKfotYTmn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ipvluqbvvIzlrp7mlr3lv6vpgJ/jgIHmnInmlYjnmoTlj6/mjIHnu63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qeS00NDY1N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nktNDQ2NT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5BFF62BEA99A2BB0B151B53571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