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26116821BAC6F96AAEB85066EB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26116821BAC6F96AAEB85066EB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QSGl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m73lhoXovoPlpKfnmoTpk53pl6jnqpfkupTph5HphY3ku7bnlJ/kuqflko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n7rlnLDvvIzkuJPkuJrorr7orqHjgIHnlJ/kuqfjgIHplIDllK7pl6jnqpflj4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pnnlKjkupTph5HphY3ku7b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6Z2S5bKb56uL5YW05p2o5rCP6Zeo56qX6YWN5Lu2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f6LSj56uL5YW057O75YiX5Lqn5ZOB5Zyo5Lit5Zu955qE55Sf5Lqn5ZKM6JCl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Uw5LiH576O5YWD44CCPC9wPjxwPuWFrOWPuOS4k+S4mu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mTneWQiOmHkemXqOeql+OAgemalOeDreaWreahpeaWmemXqOeql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5leWimeS4iuS9v+eUqOeahOS6lOmHkemFjeS7tu+8jOWmguW5s+W8gOmXqOeq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eql+OAgeWGheW5s+W8gOS4i+aCrOeql+S4k+eUqOeahOaJp+aJi+OAgeeql+mT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UgeetieetieOAgjwvcD48cD7lhazlj7jlnKjpnZLlspvmipXotYQ25Y2D5LiHUk1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6C5oi/5Y2g5ZywOeS4h+W5s+aWueexs++8jOWFtuS4reeUn+S6p+WOguaIvzEz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b5Yqe5YWs5qW85LiJ5bGCNTI4M+W5s+aWueexs++8m+S7k+W6kzI0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Jvlrr/oiI3mpbzkuInlsYIzMzg15bmz5pa557Gz77yb5YW25a6DM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szIwMTTlubTlupXmraLvvIzlhazlj7jpm4fnlKjlkZjlt6Xovr7liLAxMj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66h55CG5Lq65ZGY57qmMTYw5Lq677yM5ZCE56eN5oqA5pyv5Lq65ZGY57qmM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S8mOiJr+eahOeUn+S6p+iuvuWkh+OAge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ezu+e7n++8jOaxh+mbhuS6huWcqOS6lOmHkemFjeS7tuihjOS4muS7juS6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k+S4muS6uuWjq++8jOiHquiuvueglOWPkeS4reW/g++8jOaYr+S4reWbveebru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mTnemXqOeql+S6lOmHkemFjeS7tueUn+S6p+WSjOenkeeglOWfuu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pgJrov4dJU085MDAx77yaMjAwOOWbvemZheiupOivgeS9k+ez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spuWQiOWkmuWbveagh+WHhu+8muWmguS4reWbveWbveWutuagh+WHhuOAgeiLse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kJTNjM3NeOAgeaWsOWKoOWdoeagh+WHhlNTMjEy77yaMTk5OOWSjOmmmea4r+aIv+WN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Wxi+e9suagh+WHhkJTNjM3NeetieWbvemZheagh+WHhueahOS4peagvOa1i+iv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muS4quWbveWutuWSjOWcsOWMuuaLpeacieS6p+WTgeeahOefpeivhuS6p+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q4vlhbTpm4blm6Llp4vliJvkuo4xOTU05bm077yM5YmN6Lqr5Li656uL5YW0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iT6Zeo55Sf5Lqn57q657uH5py65qKw6Zu25Lu277yM5YWs5Y+4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NTblubTnmoTljoblj7LvvIzlhbHmi6XmnIkyMDDlpJrpobnlm73lhoXlpJbkuJP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pcGhpbmct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Lmh0bWwiPmh0dHBzOi8vZHFjbS5uZXQvd2VuYW4vbGlwaGluZy0zODUwM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26116821BAC6F96AAEB85066EB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