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91BA8AD9ED5EE8649EF36746BF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1BA8AD9ED5EE8649EF36746BF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65Li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XlubTvvIzng63nhpTlmajooYzkuJrnn6XlkI3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rqHpgZPlt6XlhbfjgIHliLblhrflt6XlhbfjgIHmsLTmmpbjgIHkup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7bns7vliJfkuqflk4HnlJ/kuqfjgIHplIDllK7lkozmnI3liqHnmoT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WZ5rGf5Zu65Liw5LqU6YeR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eW5tO+8jOW6p+iQveS6jue+juS4veeahOilv+aWveaVh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sea4heawtOengO+8jOS6uuadsOWcsOeBteOAguWFrOWPuOavl+mCu+e7jeWFt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eW3nuW4gu+8jOS6pOmAmuWNgeWIhuS+v+WIqeOAguWFrOWPuOaYr+S4gOWutuS4k+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uoemBk+W3peWFt+OAgeWItuWGt+W3peWFt+OAgeawtOaaluOAgeS6lOmHkeeuoeS7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+8jOaLpeacieiHquiQpei/m+WHuuWPo+adg+eahOeUn+S6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mi6XmnInlhYjov5vnmoTnlJ/kuqforr7lpIflkozpm4T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vvIzlubbpgJrov4dJU085MDAx77yaMjAwMOWbvemZhei0qOmHj+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NF44CBR1PnrYnnrKzkuInmlrnorqTor4HjgILlhbbkuK3nrqHlrZDliarli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IDjgIHloZHmlpnnrqHnhpTmjqXlmajnmoTlubTnlJ/kuqfog73lipvlsYXlm73lho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pppbjgILkuqflk4HnlYXplIDlhajlm73lkITlnLDvvIzplIDllK7nvZHnu5zlt7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p4TmqKHvvIzkuqflk4Hov5zplIDmrKfnvo7jgIHkuJzljZfkuprnrYnlnLDljLrvvIz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JjlvILnmoTkuqflk4HotKjph4/lkozlrozlloTnmoTmnI3liqHvvIzotaLlvpfkuo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rqLllYbnmoTlub/ms5votZ7oqonjgII8L3A+PHA+5YWs5Y+45oul5pyJ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7K+5rmb44CB57uP6aqM5Liw5a+M55qE5oqA5pyv5Lq65ZGY6Zif5LyN77yM5L2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7K+55uK5rGC57K+77yM5rex5Y+X5bm/5aSn5raI6LS56ICF55qE6Z2S55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44CC5YWs5Y+45aeL57uI5Z2a5oyB5Lul4oCc56eR5oqA5YWI5a+844CB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57uP6JCl5a6X5peo44CC5LiN5pat5o+Q6auY6Ieq6Lqr57Sg6LSo5ZK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77yM5bm25Lul5LyY6LSo55qE5Lqn5ZOB5ZKM5pu05a6M5ZaE55qE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oi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Zi05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aHRtbCI+aHR0cHM6Ly9kcWNtLm5ldC93ZW5hbi9nZi05OTM0M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91BA8AD9ED5EE8649EF36746BF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