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0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574216B1E9B533149D0D432E9945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74216B1E9B533149D0D432E9945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+5ZGz6aaG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hbbnibnoibLkuLvmiZPkuqflk4Hmi7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aTmt7Hlj5fmtojotLnogIXllpzniLHvvIzkuJPkuJrku47kuovppJDppa7ov57pl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rqHnkIbnmoTnjrDku6PljJblpKflnovkvIHkuJo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rW35Y2X5ou+5ZGz6aaG6aSQ6aWu6L+e6ZSB566h55CG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L5LqOMjAwNuW5tO+8jOS7peKAnOaLvuWRs+mqqOaxpOKAneS4uueJueiJsuS4u+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ihui3keS4juaOqOWKqOS4reWNjumqqOaxpOaWh+WMlueahOWPkeWxle+8j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5v+azm+i1nuiqie+8jOiOt+W+l+S6huaYvuiRl+eahOe7j+a1juWSjOekvuS8muaV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7mi77lkbPppobkuIDnm7Tot7XooYzigJzlsIrph43kuKrkurrjgIH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jgIHmjIHnu63mlLnov5vigJ3nmoTkvIHkuJrmoLjlv4Pku7flgLzop4LvvIz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kuLrpob7lrqLmjIHnu63kuI3mlq3nmoTmlLnov5vvvIzkuIDnm7Tku6XigJzkuL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JvpgKDkuIDkuKrlrp7njrDoh6rmiJHku7flgLznmoTlubPlj7DvvJvkuL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kuI3mlq3lnLDmj5DkvpvlgaXlurfjgIHnvo7lkbPnmoTpo5/lk4HigJ3kuLr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3nnYDigJzoh7TlipvmiJDkuLrkuK3lm73pqqjmsaTkvJHpl7LppJDppa7lk4Hni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ogIXigJ3nmoTnm67moIfogIzkuI3mh4jliqrlipvjgII8L3A+PHA+5ou+5ZGz6a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6KGM5Lia6aKG5a+85ZOB54mM5Li65qC45b+D55uu5qCH77yM5Yet5YCf5qCH5Ye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a2X5YyW55qE566h55CG55CG5b+177yM5Lul5Luk5Lq6556p55uu55qE6YCf5bq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F6YCf5aKe6ZW/44CC55+t55+t55qE5Yeg5bm06Ze05LuO5LiA5a625bqX5Y+R5bG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a5Liq55yB5biC6L+RNTDlrrbliIblupfvvIzlkZjlt6UyMDAw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oul5pyJ5ou+5ZGz6aaG44CB5LiJ5Y2B5LiJ6Ze05aCC44CB6LaF54mb5omS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a2Q54Ok6bG85Zub5Liq6aSQ6aWu5ZOB54mM55qE6aSQ6aWu5ZOB54mM5b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zd2ctNDIxNjQ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c3dnLTQyMTY0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574216B1E9B533149D0D432E9945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