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7A47536D3EF7FDA9F9FB934EC6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7A47536D3EF7FDA9F9FB934EC6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5Ge5b63U09ST1R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7Si55Ge5b6355S15a2Q5pyJ6ZmQ5YWs5Y+477yM5piv5LiA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55S15Yqb55S15a2Q5Y+K5paw6IO95rqQ6aKG5Z+f5Lqn5ZOB56CU5Y+R5Li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auY5paw5oqA5pyv5LyB5Lia44CCPC9wPjxwPuWFrOWPuOS4u+img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mmbrmhafln47luILkvpvnlLXkv53pmpzns7vnu58g77yI5YyF5ZCr5Lqn5ZOB5pyJ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5S15rqQ44CB57K+5a+G56m66LCD44CB5pWw5o2u5Lit5b+D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LjgIHmmbrmhafmlrDog73mupDvvIjljIXlkKvkuqflk4HmnInlhYnkvI/lj5H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iIbluIPlvI/lgqjog73jgIHlpKflip/njoflgqjog73ns7vnu5/vvIkz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LSo6YeP77yI5YyF5ZCr5Lqn5ZOB5pyJQVBG5pyJ5rqQ5ruk5rOi5Zmo44CBU1Z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g5Yqf6KGl5YG/44CB5Y+w5Yy65LiJ55u45LiN5bmz6KGh5LyY5YyW6KOF572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YWo5Zu95ZCE5Zyw55qE6YeR6J6N44CB6YCa5L+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5S15Yqb44CB5bel5Lia5o6n5Yi244CB5Yab5LqL44CB5Yy755aX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e65Y+j5Yiw5qyn5rSy44CB5YyX576O44CB5Y2X576O44CB6Z2e5rSy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Lqa44CB5Lic5Y2X5Lqa44CB5r6z5rSy562J5Zu96ZmF5biC5Zy65Yy6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0oueRnuW+t+mAmui/h+S6hklTTzkwMDHotKjph4/nrqHnkIbkvZPns7v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7rnq4vkuoblrozmlbTnmoTotKjph4/nrqHnkIbkvZPns7vvvIzku47kuqflk4Hnmo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iqDlt6XjgIHnu4Too4XjgIHmtYvor5XliLDpqozor4HnrYnph43opoHnjq/oioL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5HmjqfjgILpmo/nnYDml7bku6Plj5HlsZXnmoTpnIDmsYLvvIzkuqflk4Hku6X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otYTmupDjgIHlh4/lsJHnjq/looPmsaHmn5PjgIHmlLnlloTnjq/looPotKjph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nu4/mtY7mjIHnu63jgIHlgaXlurflj5HlsZXkuLrnm67nmoTjgII8L3A+PHA+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ueRnuW+t+mhuuWIqemAmui/h0lTTzE0MDAx546v5aKD566h55CG5qCH5YeG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a6M5ZaE55qE546v5aKD566h55CG5L2T57O777yM6YCa6L+HIOKAnOiHq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OAgeiHquaIkeaOp+WItuOAgeiHquaIkeeuoeeQhuKAneaWueW8j++8jOaKiu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ejeS6juS8geS4mueuoeeQhuS5i+S4reOAgjwvcD48cD7pmo/nnYDlhazlj7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ntKLnkZ7lvrfkuo4yMDE05bm06aG65Yip6YCa6L+H5LqGT0hTTVMxODAw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+8jOW7uueri+S6huabtOS4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oeeQhuaooeW8j++8jOWFtuS4reWMheaLrOi0qOmHj+euoeeQhuOAg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BjOS4muWBpeW6t+WuieWFqOeuoeeQhuetieeuoeeQhuWcqOWGheeahO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a0u+WKqOenkeWtpuWMluOAgeagh+WHhuWMluWSjOazleW+i+WMl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eahOS6p+WTgeWdh+mAmui/h+azsOWwlOiupOivgeOAgeiKguiDv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eUteWFpee9keiuuOWPr+ivgeOAgeW8gOaZruiupOivgeOAgeWbvee9keWNl+eRn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iupOivgeOAgeaKl+mch+a1i+ivleiupOivgeOAgUNF6K6k6K+B77yMVUz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55qE56ev57Sv77yM57Si55Ge5b635oul5pyJ5LiA5pS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LiN5pat5Yib5paw55qE6auY57Sg6LSo56eR56CU5byA5Y+R5Zui6Zif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85pCP44CB5byA5ouT6L+b5Y+W55qE6JCl6ZSA5Zui6Zif5Lul5Y+K5oiQ54a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oqA5pyv5pSv5oyB5bel56iL5biI5pyN5Yqh5Zui6Zif77yM5LiN5pat5Zyo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i35paw5oiQ57up44CCPC9wPjxwPuS7iuWQju+8jOe0oueRnuW+t+Wwh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WdmuaMgeKAnOaKgOacr+mihuWFiOOAgeWTgei0qOS8mOiJr+OAgeacjeWKo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e7j+iQpeeQhuW/te+8jOWdmuaMgeKAnOivmuS/oe+8jOWIm+aWsO+8jOS4k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lu+8jOWFsei1ouKAneeahOaguOW/g+S7t+WAvOingu+8jOWKquWKm+aIk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eahOe9kee7nOiDvea6kOeuoeeQhuS4k+WutuKAn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Jkc29yb3QtNTAxMT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Jkc29yb3QtNTAx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7A47536D3EF7FDA9F9FB934EC6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