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9C11575987CA0D296B30C009D3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C11575987CA0D296B30C009D3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6L+bWElFS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PlubTvvIzlu7rnrZHpmbbnk7f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noJTlj5HjgIHnlJ/kuqfjgIHplIDllK7lu7rnrZHpmbbnk7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kuJrljJbkvIHkuJrvvIzkuLvlr7zkuqflk4HmtrXnm5blu7rnrZHlrqTlhoXlpJb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Hpmbbnk7foloTmnb/jgIHpmbbnk7fkuIDkvZPmnb/nrYnlk4Hnsbs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2X5a6J5Y2P6L+b5bu65p2Q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+W5tO+8jOaYr+S4gOWutuS4k+S4mueglOWPkeOAgeeUn+S6p+OAgemUgOWU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ZtueTt+WItumAoOS8geS4muOAguWFrOWPuOWcsOWkhOemj+W7uuecgeWNl+Wui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pemVh++8jOS6pOmAmuS+v+WIqeOAguS4u+WvvOS6p+WTgeacieWkp+inhOagvOiWh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dv+OAgemZtueTt+iWhOadv+WkjeWQiOS/nea4qeS4gOS9k+adv+etie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S7v+iKseWyl+WyqeOAgeWkp+eQhuefs+OAgeacqOWcsOadv+OAgeW4g+e6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OsOS7o+Wwj+S7v+WPpOegluOAgea4uOazs+axoOegluOAgeWbreael+egluOAgeW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qeeggeegluetieW7uuetkeWupOWGheWklueTt+egluS6p+WTgeOAguWPr+S+m+WuouaI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eahOS4jeWQjOinhOagvOOAgeadkOi0qOOAgeiKsee6ueasvuW8j+Wkmu+8jOW5t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iuvuiuoeimgeaxgumHj+i6q+iuouWBmu+8jOa3seWPl+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eIseOAgjwvcD48cD7lhazlj7jlu7rorr7mnInigJznpo/lu7rnnIHnnIHnuqf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igJ3lubPlj7DvvIzmi6XmnInovoPlvLrnmoTmioDmnK/noJTlj5H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rp7lipvvvIzkvIHkuJrnrqHnkIbop4TojIPvvIzlnZrmjIHigJzpgILlkIj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poHmsYLnmoTkurrlsLHmmK/kurrmiY3igJ3nmoTkurrmiY3op4LvvIzms6jph43lr7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kuI7nrqHnkIbkurrlkZjnmoTln7norq3vvIzlubbkuJPms6jkuo7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lpJ/pgILlupTluILlnLrkuI3mlq3lj5HlsZXlj5jljJbnmoTlrabkuaD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Yib5Yqe5Lul5p2l77yM5aSn5Yqb5a6e5pa94oCc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d5oiY55Wl77yM6YCa6L+H5LqG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x546v5aKD566h55CG5L2T57O76K6k6K+B44CBT0hTQVM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OAgTND5Lqn5ZOB6K6k6K+B44CB57u/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K+E5Lu35qCH6K+G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nhpZWppbi01NTI2ODcuaHRtbCI+aHR0cHM6Ly9kcWNtLm5ldC93ZW5hbi94anhp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NTI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C11575987CA0D296B30C009D3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