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307B3AC3B21552E868F7E824FF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307B3AC3B21552E868F7E824FF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CI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jjIwMDPlubTmiJDnq4vnmoTkuK3lvI/lv6vppJDov57plIH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lhbfmnInpspzmmI7msJHml4/po47lkbPnmoTpurvlqYbppa0v5Lic5Z2h6aWt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S/puKHogonppa3nrYnns7vliJfppa3lk4HvvIzmi6XmnInni6znq4vnmoT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M8L3N0cm9uZz48L3A+PGgyPuWTgeeJjOeugOS7izwvaDI+PHA+5ZKM5ZC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byP5b+r6aSQ6L+e6ZSB5ZOB54mM44CC5LuOMjAwM+W5t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SjOWQiOiwt+WcqOWMl+S6rOOAgeWkqea0peOAgeays+WMl+OAgeWxseilv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ue7reW8gOW6l+i2hei/hzE1MOWutu+8jOaciOWdh+acjeWKoemhvuWuojIwMO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suaIkOS4uua3seiAleS6rOa0peWGgOWcsOWMuueahOefpeWQjeS4reW8j+W/q+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jJfkuqzlkozlkIjosLfppJDppa7nrqHnkI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liJvlu7rlm73kurrnsr7lk4Hlv6vppJDkuLrlt7Hku7vnmoTov57pl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h6oyMDA05bm0M+aciOWSjOWQiOiwt+WFrOWPuOesrOS4gOWutumkkOWOheKAn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+KAneiQpeS4muS7peadpe+8jOebruWJjeW3suaciTMw5a626aSQ5Y6F5oqV5YW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Liq54us56uL55qE5Yqg5bel44CB6YWN6YCB5Lit5b+D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OW5s+exs++8jOmFjeacieWItuS9nOOAgeadgOiPjOOAgeWGt+WGu+OAgeWGt+iXj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hnLTY0OTQ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oZy02NDk0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307B3AC3B21552E868F7E824FF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