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7BE7D86A4D5BD3EFABC99A5149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7BE7D86A4D5BD3EFABC99A5149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EUk9O5biV5b636b6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JXlvrfpvpnmmK/nlLHkvZXloZ7Ct+W4leW+t+m+me+8iEpvc2UgTy5QYWRy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4xOTY05bm05Zyo576O5Zu95L2b572X6YeM6L6+5bee55qE6L+I6Zi/5a+G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5Sf5Lqn6IyE5b+D6L6D6ZW/55qE6auY5Lu36Zuq6IyE44CC5Zyo5Lit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k5a625YWs5Y+477yM5LiA5a625piv5bC85Yqg5ouJ55Oc55qEVGFiYWNvcyBD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YSBTLkEu5YWs5Y+477yM5Y+m5LiA5a625piv5rSq6YO95ouJ5pav55qEVGFiYWNvcyB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YW1lcmxjYW5vcyBTLkEu5YWs5Y+444CC5biV5b636b6Z6Zuq6IyE5YWs5Y+45piv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6IO95o6M5o+h6Zuq6IyE5ZCE5bGC6Z2i55Sf5Lqn6L+H56iL55qE5YWs5Y+4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vpeWFrOWPuOmHjei0qOmHj+iAjOS4jemHjeaVsOmHj++8jOi/meS4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WcqOebruWJjeS7heeUn+S6p+eahDLkuKrpm6rojITns7vliJfkuIrjgILluJXlvrf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ITmnIkxMuenjeWwuuWvuO+8jOWdh+mHh+eUqOWkqeeEtuiJsuaIlua3seikkOiJsuiM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tuS9nOeyvuiJr++8jOWPo+aEn+a4qeWSjOiHs+S4reetiea1k+mDgeOAguW4leW+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DE5NjQgQW5uaXZlcnNhcnnns7vliJflsLrlr7jovoPlsJHvvIzkuJTkuqfph4/mnIn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g5/ojYnlnYfkuqfoh6rlsLzliqDmi4nnk5zvvIzoh7PlsJHopoHnu4/ov4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f5oiQ77yM5bm26YeH55So5aSp54S26Imy55qE54Of5Y+25YGa6IyE6KGj77yM5Y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rWT6YOB77yM5oq96LW35p2l6aG655WF77yM5bim5pyJ5Zyf5ZG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wYWRyb25wZC05MDAwO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YWRyb25wZC05MDAwO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7BE7D86A4D5BD3EFABC99A5149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