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0:0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BE94F649D4A81E996337ED14F343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BE94F649D4A81E996337ED14F343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F6YCaWFR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TblubTvvIzlm73lhoXnvZHnu5zop4bpopHnm5Hmjqf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moTkuJPkuJrlronpmLLlk4HniYzvvIzkuJPms6jkuo7nvZHnu5zop4bpopHnm5Hmjq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noJTlj5HjgIHnlJ/kuqfjgIHplIDllK7lkozmnI3liqHkuo7kuIDkvZPnmoTkvIHk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bm/5Lic6L+F6YCa56eR5oqA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77yI5Lul5LiL566A56ew4oCc6L+F6YCa56eR5oqA4oCd77yJ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NuW5tO+8jOaYr+WbveWGhee9kee7nOinhumikeebkeaOp+mihuWfn+eahOS4k+S4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uWTgeeJjOS5i+S4gO+8jOaYr+enkeaKgOWIm+aWsOW8leWvvOS6p+WTgeS4jeaWre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KgOacr+S8geS4muOAgjwvcD48cD7pmo/nnYDkurrlt6Xmmbrog73ooYzkuJr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mlbDlrZfljJbjgIHmmbrog73ljJbjgIHlpKfmlbDmja7ljJbnqIvluqbnmoTml6X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t7HvvIzov4XpgJrnp5HmioDkvZzkuLrkuJPkuJrljJbnqIvluqbpq5jjgIHmioDmnK/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ogIHlk4HniYzlronpmLLkvIHkuJrvvIzlh63lgJ/lnKjlronpmLLooYzkuJrnp6/mt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jlv4PkvJjlir/kuI7mioDmnK/pqbHliqjvvIzntKfot5/ooYzkuJrmva7mtYHvvIz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p5HnoJTvvIzlrp7njrDkuobkuIDova7lj4jkuIDova7nmoTmioDmnK/nqoHnoLTkuI7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LpgJrov4flnKjop4bpopHlm77lg4/lop7lvLrjgIHkurrohLjlm77lg4/mr5Tlr7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s4rovabniYzmuIXmmbDljJbjgIHmnLrlmajlrabkuaDjgIHorqHnrpfmnLrop4bop4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K3lhbPplK7mioDmnK/nmoTlpKfph4/noJTlj5HmipXlhaXvvIzlrp7njrD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kuI7nqoHnoLTvvIzmj5DljYfkuqflk4Hmmbrog73ljJbmsLTlubPvvIzlt7L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novkuLrmi6XmnInpq5jnsr7lsJbkurrlt6Xmmbrog73kuqflk4HnmoTop4bpopHlm77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iIbmnpDnu7zlkIjlupTnlKjnmoTpq5jnp5HmioDkvIHkuJrjgII8L3A+PHA+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F6YCa56eR5oqA5bCG5LiT5rOo5LqO5Zyo5a6J6Ziy44CB5Lqk6YCa44CB5bel5Li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62J6KGM5Lia5Lq65bel5pm66IO95Lqn5ZOB55qE56CU5Y+R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77yM5omT6YCg6auY57K+5bCW55qE5Lq65bel5pm66IO95Lqn5ZOB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Lq65bel5pm66IO96KGM5Lia55qE5LyY56eA5ZOB54mM44CC5Lul5LyY6LSo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N5Yqh5ZKM5oqA5pyv5pSv5pKR56uL6Laz5LqO5biC5Zy677yM5Li65omT6YC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44CB5bmz5a6J44CB5pm66IO955qE56S+5Lya6ICM5aWL5paX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4dHh0ZS05MTc5MT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4dHh0ZS05MTc5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BE94F649D4A81E996337ED14F343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