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4BD6542799275447F2A7DCE529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4BD6542799275447F2A7DCE529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sbGVuZG9yZmbljY7mtJvoip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rqQ5LqOMTg5M+W5tOW+t+Wbve+8jOS4lueVjOefpeWQ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TgeeJjO+8jOS7peeyvua5m+eahOm7hOmHkeePoOWuneaJi+W3peWItumAoOaKgOiJ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+8jOS6p+WTgea2teebluaMh+eOr+OAgemhuemTvuOAgeiAs+eOr+OAgeWQiuWdo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vuOAgeWpmuaIkuetiTwvc3Ryb25nPjwvcD48aDI+5ZOB54mM566A5LuLPC9oMj48cD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iplXZWxsZW5kb3JmZiDmmK/lvrflm73nj6Dlrp3liLbpgKDllYblk4HniYzjgILljY7m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r57nlJ/kuo7lvrflm73opb/ljZfpg6jnmoTigJzpu4Tph5HkuYvln47igJ3mma7npo/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tbflp4bvvIzlsI/plYfmi6XmnInnnYDliLbpgKDlvrflm73nj6Dlrp3nmoT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4rlhrbph5Hlt6XoibrjgIIxOOS4lue6queahOW+t+WbveekvuS8mu+8jOi2iuWkm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pOWEv+a2jOeOsOihl+WktO+8jOeUn+WtmOWPmOW+l+WwpOS4uuWbsOmavu+8jOW3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eIteWPiuWkq+S6uuW8gOWni+eFp+mhvuaUtueVmei/meS6m+WPr+aAnOeahOWtpO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humaj+edgOaXpeebiuayiemHjeeahOe7j+a1jui0n+aLhe+8jOW3tOeZu+WFrOeI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C3lvJfph4zlvrfph4zluIzlkozku5bnmoTlpKfoh6Pku6zkuI3lvpfkuI3ph43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nKjluK7liqnlraTlhL/ku6zmkYbohLHotKvlm7DnmoTlkIzml7bmm7TopoHkvb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jlvpflr4zoo5XjgII8L3A+PHA+MTc2N+W5tO+8jOWNoeWwlC7lvJfph4zlvrfph4z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kuoblraTlhL/pmaLigJTigJTlpJrmmI7lsLzlhYvkv67pgZPpmaLnmoTliY3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qvmjojmnYPliLbpgKDnj6Dlrp3jgILov5nkuIDkuL7mjqrml6jlnKjlvJXlr7zlraT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vJrkuIDpobnnlJ/lrZjnmoTmioDoibrjgIIxNzg55bm077yM5Zyo5bCP6ZWH5pm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rW35aeG5Lit5bCx5byA6K6+6YC+NDDlrrbnmoTnj6Dlrp3lj4rmiYvooaj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Yrlubbpm4fkvaPkuoY4MDDlkI3lt6XkurrjgIIg6L+Z5bqn5L2N5LqO6buR5qOu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CP6ZWH5byA5aeL6YCQ5q2l6LWw5LiK5LqG5a+M6KOV55qE6YGT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jDlubTvvIzmsYnmlq/kvannibkt5Y2O5rSb6IqZ5oiQ5Li65ZOB54mM55qE5a625p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bm25bCG5biC5Zy65byA5ouT6Iez576O5Zu95Y+K6Iux5Zu944CCMTk3MOW5tOa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qeeJuS3ljY7mtJvoipnlvIDliJvpkrvnn7PigJxX4oCd5qCH5b+X5bm25bCG5Y2O5rSb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7O75YiX5o6o5ZCR5Lqa5rSy5biC5Zy644CC5Y2O5rSb6IqZ5a625peP5Y6G57u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LiA55u05Z2a5a6I5Zyo4oCc6buE6YeR5LmL5Z+O4oCd5pmu56aP5bCU6Iyo5rW3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95rGC55yf5q2j5Lu35YC855qE5Lq65Lus5Yib6YCg5aWi5Y2O54+g5a6d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ZWxsZW5kby02MTUz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ZWxsZW5kby02MTUzN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4BD6542799275447F2A7DCE529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