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3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AFE95BD040E4883956D696B209A5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FE95BD040E4883956D696B209A5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JOd6Imy55uR54ux44CLeCDkuInkuL3p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iqjlm77lhazlvIA8L3A+PC9mb250PjwvY2VudGVyPjxwPuOAgOOAgDxzdHJvbmc+44CK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uR54ux44CLeCDkuInkuL3puKXogZTliqjlm77lhazlvIDvvIE8L3N0cm9uZz7jgIr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5Hni7HjgIvmmK/ph5Hln47lrpflubjmi4Xku7vljp/kvZzjgIHph47mnZHkvJjku4v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vZznlLvnmoTmvKvnlLvjgILmlLnnvJbnlLXop4bliqjnlLvkuo4yMDIy5bm0MTDmnIg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Kt77yM55SxOGJpdOaLheS7u+WKqOeUu+WItuS9nOOAgjwvcD48cD48aW1n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jEyMDcvMjAyMjEyMDdzZTIzb2lkbmM1NC5qcGciIGFsdD0i44CK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uR54ux44CLeCDkuInkuL3puKXogZTliqjlm77lhazlvIAiIC8+IDwvcD48cD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jEyMDcvMjAyMjEyMDdzeXllY3h3cWhre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Od6Imy55uR54ux44CLeCDkuInkuL3puKXogZTliqjlm77lhazlvIAiIC8+I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2ltYWdlL25ld3NpbWcvMjAyMjEyMDcvMjAyMjEyMDd1NXdiMmdlMm9o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44CK6JOd6Imy55uR54ux44CLeCDkuInkuL3puKXogZTliqjlm77lhazlvIAiIC8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aW1nIHNyYz0iL2ltYWdlL25ld3NpbWcvMjAyMjEyMDcvMjAyMjEyMDdzdTJxbGl5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qcGciIGFsdD0i44CK6JOd6Imy55uR54ux44CLeCDkuInkuL3puKXogZTliqjlm77lhazl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DwvcD48cD48aW1nIHNyYz0iL2ltYWdlL25ld3NpbWcvMjAyMjEyMDcvMjAyMjEyMDcz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kcmxiaS5qcGciIGFsdD0i44CK6JOd6Imy55uR54ux44CLeCDkuInkuL3puKXogZTliqj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IAiIC8+IDwvcD48cD48aW1nIHNyYz0iL2ltYWdlL25ld3NpbWcvMjAyMjEyMDcvMjAy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ZnRjdnowcXYycC5qcGciIGFsdD0i44CK6JOd6Imy55uR54ux44CLeCDkuInkuL3puKX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m77lhazlvIAiIC8+IDwvcD48cD48aW1nIHNyYz0iL2ltYWdlL25ld3NpbWcvMjAyMjEy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jEyMDd5NGZ5amwybWJ6cy5qcGciIGFsdD0i44CK6JOd6Imy55uR54ux44CLeCDkuIn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gZTliqjlm77lhazlvIAiIC8+IDwvcD48cD48aW1n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DcvMjAyMjEyMDd4bW5hZzN0bGRzZS5qcGciIGFsdD0i44CK6JOd6Imy55uR54ux44CL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L3puKXogZTliqjlm77lhazlvIAiIC8+IDwvcD48cD48aW1n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jEyMDcvMjAyMjEyMDdlcHppdnN2c2d4cS5qcGciIGFsdD0i44CK6JOd6Imy55uR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eCDkuInkuL3puKXogZTliqjlm77lhazlvIAiIC8+IDwvcD48cD48aW1n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jEyMDcvMjAyMjEyMDdkdjVlcGEzenJmai5qcGciIGFsdD0i44CK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4ux44CLeCDkuInkuL3puKXogZTliqjlm77lhazlvIAiIC8+IDwvcD48cD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jEyMDcvMjAyMjEyMDc0eW01eWV3cHNsaS5qcGciIGFsdD0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5uR54ux44CLeCDkuInkuL3puKXogZTliqjlm77lhazlvIAiIC8+IDwvcD4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jEyMDcvMjAyMjEyMDdocWYyMXkwaXhka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44CK6JOd6Imy55uR54ux44CLeCDkuInkuL3puKXogZTliqjlm77lhazlvIAiIC8+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ml6XmnKzlm73lrrbotrPnkIPpmJ/lnKgyMDE45bm05Zu96ZmF6Laz6IGU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q2i5q2lMTblvLrvvIzml6XmnKzotrPnkIPogZTnm5/kuLrkuoblnKgyMDIy5bm05ou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K5LiW55WM5p2v77yM5Yaz5a6a5Y+R6LW34oCc6JOd6Imy55uR54ux6K6h5YiS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6K6h5YiS5Li76LSj5Lq657uY5b+D55Sa5YWr4oCc5pel5pys6Laz55CD6Zmk5LqG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6IO95Yqb6YO95piv5LqM5rWB77yM5ZSv5pyJ5YiS5pe25Luj55qE5YmN6ZSL6IO95aS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Laz55CD5oiQ5Li65LiW55WM56ys5LiA4oCd44CB4oCc5Zyo5LiW55WM5LiK5p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t5b+D55qE5Lq677yM5omN6IO95oiQ5Li65LiW55WM56ys5LiA5YmN6ZSL4oCd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yo5YWo5Zu96ZuG5ZCIMzAw5ZCNMTjlsoHmiJbku6XkuIvnmoTkvJjnp4DliY3p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kI3kuLrigJzok53oibLnm5Hni7HigJ3nmoTlu7rnrZHlhoXov5vooYzmrovph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l6jorq3nu4PvvIzlubbmt5jmsbDlhbbkuK0yOTnkurrvvIznm67moIfmmK/orq3nu4P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kuIDlkI3mnIDoh6rmiJHkuK3lv4PnmoTmnIDlvLrliY3plI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ppeHVuLzE2NzAzNzMwNjMxNzA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MDM3MzA2MzE3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FE95BD040E4883956D696B209A5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