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AA03756742C4C2C0643C77BFE5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AA03756742C4C2C0643C77BFE5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Yqb5Y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DoOawj+aXl+S4i+aIkOS6uuWltueyieWTgeeJjO+8jOS4k+S4uuS4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i/kuIrnj63ml4/lj4rmnK/lkI7nl4Xkurrmj5DkvpvokKXlhbvlk4H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oPlpKfnmoTku6XnoJTlj5HkuLrln7rnoYDnmoTliLboja/lkozkv53lg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YCN5Yqb5Yqg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JCl5YW75ZOB5ZOB54mM5oOg5rCP5Ye65ZOB44CC5oOg5rCP5Zyo6JCl5YW75Z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Yi26YCg5pyJ552A6L+R55m+5bm055qE5Y6G5Y+y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OB56CU5Y+R5ZKM55Sf5Lqn57uP6aqM44CCPC9wPjxwPueOsOS7o+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meeijOS4gOaXj+WcqOmrmOiKguWlj+mrmOWOi+WKm+eUn+a0u+aWueW8j+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mkkOaIluiAheWQg+mlreS4jeWumuaXtu+8jOW+iOWuueaYk+W9ouaIkOS4j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S5oOaDr++8jOS7juiAjOWuueaYk+WvvOiHtOiQpeWFu+e0oOeahOe8uuS5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I3lipvliqDlkKvmnIkyOeenjeiQpeWFu+WFg+e0oO+8jOS9nOS4uuaXpeW4u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peWFu+ihpeWFhe+8jOWNs+S9vzPppJDkuK3mkYTlj5bnmoTokKXlhbvkuI3lnYf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oaXlhajokKXlhbvjgILlgI3lipvliqDlj6/ku6Xmj5DkvpvkuLDlr4z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m4vnmb3jgIHnu7TnlJ/ntKDlj4rnn7/nianotKjjgILlgI3lipvliqDlj6/ku6X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Kjppa7po5/kvZDppJDvvIzkuZ/lj6/kvZzkuLrkuI3og73ov5vlj6Plm7rkvZP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nmoTku6PppJDpo5/lk4HvvIzppa7nlKjph4/lj6/moLnmja7pnIDmsYLlop7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Og5rCP5piv5YWo55CD6L6D5aSn55qE5Lul56CU5Y+R5Li65Z+656GA55qE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YGl5ZOB5YWs5Y+444CC5oOg5rCP55qE5Lqn5ZOB5pS55ZaE5LqG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6LSo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otNDUzODI5Lmh0bWwiPmh0dHBzOi8vZHFjbS5uZXQvd2VuYW4vYmxqLTQ1Mzg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AA03756742C4C2C0643C77BFE5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