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3DBD917475E3DF6D002EB657CF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DBD917475E3DF6D002EB657CF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5YipQkVTV0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kuJPkuJroh7Tlipvkuo7nlL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ovabnmoTnoJTlj5HjgIHorr7orqHkuI7liLbpgKDvvIzoh6rkuLvnlJ/kuqf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nrbjgIHlkI7moaXnrYnkuLvopoHpg6jku7b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6Q5bee55m+5LqL5Yip55S15Yqo6L2m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5rGf6IuP5Liw5Y6/57uP5rWO5byA5Y+R5Yy677yM5piv5YWo5Zu9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55Sf5Lqn5Z+65Zyw4oCU4oCU5Liw5Y6/55qE6b6Z5aS0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OW5tO+8jOWNoOWcsDIwMOS9meS6qe+8jOW7uuetkemdouenrzj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UxMDAw5L2Z5Lq677yM5YW25Lit5aSn5LiT5Lul5LiK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kvZnkurrvvIznoJTlj5Hlm6LpmJ80MOS9meS6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h7Tlipvkuo7nlLXliqjkuInova7ovabnmoTnoJTlj5HjgIHorr7orqHkuI7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lJ/kuqfovabljqLjgIHovabmnrbjgIHlkI7moaXnrYnkuLvopoHpg6j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jov5vnmoToo4XphY3jgIHoh6rliqjnhIrmjqXjgIHnlLXms7PmtoLoo4XjgIH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nlJ/kuqfmtYHmsLTnur/vvIzlhbflpIflrozlloTnmoTmo4DmtYvorr7lpI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oDmnK/jgILlhazlj7jkuLvopoHkuqflk4HliIbkuLrkvJHpl7LnlLXliqj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IDotKfov5Dns7vliJfnlLXliqjkuInova7ovabjgIHlhajlsIHpl63nlLXliq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jgIHljYrlsIHpl63nlLXliqjkuInova7ovablm5vlpKfns7vliJfov5HlhavljY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L7lvI/vvIznlYXplIDlhajlm73lkITlnLDlubbov5zplIDkuJzljZfkuprnrYn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zbGJlc3dh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My5odG1sIj5odHRwczovL2RxY20ubmV0L3dlbmFuL2JzbGJlc3dhLTE4Njc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DBD917475E3DF6D002EB657CF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