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E4520A492F9DD597A4C950D2FF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E4520A492F9DD597A4C950D2FF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bCa6LGG5o2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kp+Wei+eBq+mUhei/numUgeWTgeeJjO+8jOiejeWQiOS8l+Wkm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mUheeahOWPo+WRs+eJueeCue+8jOS4jueOsOS7o+e+jumjn+eQhuW/teebu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aJk+mAoOWFt+acieiHquS4u+eJueiJsueahOaguOW/g+S6p+S4mueahOmkkOml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S8geS4mjwvc3Ryb25nPjwvcD48aDI+5ZOB54mM566A5LuLPC9oMj48cD7lk4HlsJr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or57nlJ/kuo4yMDA35bm077yM546w5aaC5LuK5bey5piv5oul5pyJ5Zub5a6255u06JC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ZCM5pe25pu05biD5bGA5rW35aSW77yM5rW35aSW5Y2w5bC86ZuF5Yqg6L6+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77yM5oSP5ZGz552A5ZOB5bCa6LGG5o2e5bey5q2j5byP5byA5ZCv5Zu96ZmF5YyW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6Z+p5Zu96aaW5bCU44CB5YyX576O44CB5r6z5rSy562J5rW35aSW5biC5Zy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6255aSH5YWl6am75Lit44CCPC9wPjxwPuWTgeWwmuixhuaNnuWdmuaMgeS8oOaJ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S4juiejeWQiOOAguS8oOaJv+mmmea4r+Wwj+eBq+mUheeyvumrk++8jOiejeWQ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8oOe7n+eBq+mUheWPo+WRs+eJueeCue+8jOW5tue7k+WQiOeOsOS7o+e+jumjn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Im+aWsOaJk+mAoOe+juWRs+a7i+WFu+Wwj+eBq+mUhe+8jOa3seWPl+mDveW4gueZ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WnOeIseOAgjwvcD48cD7lk4HlsJrosYbmjZ7kuIDkurrkuIDplIXmu4vooaXokKX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lh4DljavnlJ/lkIzml7bvvIzmm7TmmK/kvJjpm4Xnsr7oh7TjgILosYbmjZ7vvIzo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gJzpg73mjZ7igJ3vvIzlr5PmhI/mjZ7lsbHnj43mjZ7mtbflkbPmjZ7plIXkuK3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mjZ7npo/mjZ7otKLmjZ7llpzkuovov5DmsJTjgII8L3A+PHA+5ZOB5bCa6LGG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65aSn55qE5a6e5Yqb6IOM5pmv77yM5LuO5rqQ5aS056Gu5L+d6aOf5p2Q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w6bKc77yM5ZCM5pe26Ieq5Li756CU5Y+R5aSa5qC36I+c5ZOB5L6b6YCJ5ou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Ga55qE6K6p6aOf5a6i5pS+5b+D55qE5aW954Gr6ZS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wc2RsLTY5Mjk4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BzZGwtNjkyO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E4520A492F9DD597A4C950D2FF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