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52441F69823893D9828B623CCF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52441F69823893D9828B623CCF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pyX5aWz6KOFU0hPVyBMT0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ivnueUn+S6jjE5OTnlubTvvIzkuJPkuLrlpbPmgKf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np43nn6XmgKfnmoTnqb/nnYDmlrnlvI/lkoznlJ/mtLvnkIblv7XvvIzpm4blpb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foo4XjgIHljJblpoblk4HnrYnkuqflk4HnmoTorr7orqHlvID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iS5pyX6K+e55Sf5LqOMTk5OeW5tO+8jOS4gOi3r+S4k+azqOaXtuWwmjE15bm0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aGR6YCg552A5b2T5LiL5aWz5oCn6a2F5Yqb44CC6IiS5pyX5L+d5oyB552A5a+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35YC86ZO+55qE5o6n5Yi277yM5LuO5Lqn5ZOB5byA5Y+R5Yiw5p2Q5paZ6YeH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i25L2c44CB5LuT5YKo54mp5rWB44CB6K6i5Y2V5aSE55CG44CB5om55Y+R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I56uv6Zu25ZSu77yM6L+Z5LiA5qih5byP55qE54m554K55piv5Y+v5Lul5o6M5o+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a5Lu35p2D44CB5biC5Zy655qE6K+d6K+t5p2D77yM6LGh5b6B552A6IO95aS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F6YOo5o6n5Yi25bm25LiN5pat5byA5Yib5paw6aKG5Z+f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kmuW5tOeahOW4guWcuuW8gOaLk++8jOiIkuacl+aehOW7uuS6huS4k+WNl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6l+OAgVNIT1BQSU5HTUFMTOetieeri+S9k+WMlua4oOmBk++8jOW5tuWFpemp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+OAgea3mOWuneOAgeS6rOS4nOOAgeW9k+W9k+OAgeWUr+WTgeS8muOAgeiBmue+j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6v+S4iuW5s+WPsO+8jOi/m+ihjOe6v+S4iuaWsOWTgeeJjOi/kOS9nOWPiuWkp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mUgOWUruaWsOa4oOmBk++8jOWmgk8yT+aWsOi0reeJqeaooeW8j+eahOmhueebr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+8jOW5tuWIqeeUqOW+rui0reeJqeaJk+mAmue6v+S4iue6v+S4i+WFqOa4oOmBk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yMDE15bm077yM5YWs5Y+45Zyo5aWz6KOF5Lia5Yqh5aSW77yM6L+Y5bCG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S36KOF44CB5YyW5aaG5ZOB44CB5Lya5omA44CB6aSQ6aWu44CB576O5a65U1BB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GK5pe277yM6IiS5pyX5bCG5Lya57uZ5pu05aSa5Lq65bGV56S655yf5q2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S5pyX55Sf5rS75pa55byP5ZKM5ZOB54mM5paH5Yy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G56c2hvdy0zOTY1M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G56c2hvdy0zOTY1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52441F69823893D9828B623CCF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