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0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A9E14FF3E73CAB16689937756D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A9E14FF3E73CAB16689937756D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NJ6Iux5qC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MDHlubTvvIzlhajnkIPmgKfnn6XlkI3orqTor4HmnLrmn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oIflh4bljJbnu4Tnu4dJU0/nmoTliJvlp4vmiJDlkZjvvIzpm4bmoIflh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lh4bmioDmnK/kv6Hmga/mj5DkvpvjgIHkuqflk4HmtYvor5XjgIHkvZPns7v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Ybmo4DmnI3liqHkuo7kuIDkvZPnmoTlm73pmYXmoIflh4bmnI3liqHmj5DkvpvllY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QlNJ6Iux5Zu95qCH5YeG5Y2P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wMeW5tO+8jOW5tuS6jjE5MjnlubTojrflvpfnibnorrjvvIzmiJDkuLr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nLrmnoTvvIzlkIzml7bkuZ/mmK/lm73pmYXmoIflh4bljJbnu4Tnu4dJU0/nmoT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DlkZjkuYvkuIDjgII8L3A+PHA+5L2c5Li65qCH5YeG5Yi25a6a44CB5rWL6K+V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ZKM6K6k6K+B5py65p6E77yMIEJTSeWItuWumuW5tumigeW4g+S6huWVhuS4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Im+eri+S6huWFqOeQg+WAvOW+l+S/oei1luWSjOW+l+WIsOW5v+azm+iupOWPr+ea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u+WIl+euoeeQhuS9k+ezu++8jOWmguS7iuWug+W3suaIkOS4uuagh+WHhueahOS7o+W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iiq+S4lueVjOi2hei/hyA1MCDkuIfkuKrmnLrmnoTph4fnlKjjgILnm67liY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ov5DnlKjnmoRJU085MDAw44CBSVNPMTQwMDDjgIFJU08yNzAwMeWPik9IU0FTMTg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mK/nlLFCU0npooHluIPliLblrprnmoTotKjph4/nrqHnkIbkvZPns7vvvIhCUzU3NTD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566h55CG5L2T57O777yIQlM3NzUw77yJ44CB5L+h5oGv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IQlM3Nzk577yJ5ZKM6IGM5Lia5YGl5bq35a6J5YWo566h55CG5L2T57O777yIQlM4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CH5YeG6L2s5YyW6ICM5p2l44CCPC9wPjxwPkJTSeW3suWQkeS4lueVjOWQhOWbveWP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jQ1MDAw5aSa5YiG6K6k6K+B6K+B5Lmm44CCQlNJ5Zyo5YWo55CD5YiG5pSv5py65p6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gw5aSa5a6277yM5Lia5Yqh6YGN5Y+K5qyn5rSy44CB5Lit5Lic44CB6Z2e5rSy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KM576O5rSy5Zyo5YaF55qEMTEw5aSa5Liq5Zu95a6277yM546w5bey57yW5pK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kuKrvvIzmi6XmnInkuqvoqonlhajnkIPnmoTorqTor4HmoIflv5fjgIJCU0n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rqTor4HmnLrmnoTkuK3ooqtJU0/nu4Tnu4flp5TmiZjov5vooYzmoIflh4b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blrprnmoTorqTor4HmnLrmnoTvvIzlhYjlkI7ooqvoi7Hlm73nmoRVS0FT5ZK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U5BQui/meS4pOWkp+iupOivgeacuuaehOiupOWPr+OAgjwvcD48cD5CU0n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KgyMOS4lue6qjkw5bm05Luj5Yid6L+b5YWl5Lit5Zu977yM5bm25byA5aeL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44CB6aaZ5riv44CB5Y+K5Y+w5rm+5Zyw5Yy65o+Q5L6b5LiT5Lia55qE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5pyN5Yqh5ZKM5Z+56K6t5pyN5Yqh77yM55uu5YmN5bey5YWI5ZCO5Zy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m+44CB5YyX5Lqs44CB5LiK5rW344CB5rex5Zyz44CB5bm/5bee44CB6YeN5b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B5rWO5Y2X44CB5Y6m6Zeo5ZKM5Y2X5Lqs562J5Zyw6K6+56uL5LqG5YiG5p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44CCQlNJ6Ie05Yqb5LqO5Li65Lit5Zu95a6i5oi35o+Q5L6b5LiT5Lia5YyW44CB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beu5byC5YyW55qE5Z+65LqO5qCH5YeG55qE5pW05L2T6Kej5Yaz5pa55qGI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66h55CG5L2T57O755qE5a6h5qC444CB6K6k6K+B5ZKM5Z+56K6t5pyN5Yqh5Lul5Y+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OA5rWL5pyN5Yqh562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c2l5Yi00NDU3MTEuaHRtbCI+aHR0cHM6Ly9kcWNtLm5ldC93ZW5hbi9ic2l5Yi00NDU3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A9E14FF3E73CAB16689937756D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