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8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6BB92B489AE9F0A931E8C152FB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6BB92B489AE9F0A931E8C152FB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q5p6zRlVaSE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HjeW6huW4gua2qumZteWMuue0q+eruemjn+WTgeaciemZkOWFrOWPuOWni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vvIzkuJPpl6jku47kuovmtqrpmbXmpqjoj5zkuqflk4HnmoTnlJ/kuqfjgI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jgILlhazlj7jkvY3kuo7plb/msZ/ljJflsrjjgIHmtqrpmbXmpqjoj5zkuYv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rigJTigJTnmb7og5zplYfvvIzljaDlnLAyNTAwMOOOoeOAgueOsOaLpeacieWbuu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zIzODDkuIflhYPvvIzlubLpg6jogYzlt6UyNTjkurrvvIzmnInkuJPkuJrmioDmnK/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yM+S6uu+8jOWkp+S4k+S7peS4iuWtpuWKmzMy5Lq677yM5bm06K6+6K6h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lkKjvvIznlJ/kuqflhajov4fnqIvmjInnhadRU+agh+WHhkHnuqforr7orqHjgII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bey5omp5bu66Iez5raq6Zm15Yy654+N5rqq6ZWH6KW/5qGl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aN5qyh5oqV6LWEMjUwMOS4h+WFg++8jOmHjeW7uuWNoOWcsDQw5Lqp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kKjlh7rlj6Pmpqjoj5znlJ/kuqfnur/vvIznjrDlt7Llu7rorr7lpb3ljp/mlpn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nnYDmiYvnlJ/kuqfnur/jgIHlip7lhazmpbzjgIHnp5HnoJTmpbzjgIHogYzlt6X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pbznrYnlt6XnqIvlu7rorr7jgII8L3A+PHA+5YWs5Y+45Li76KaB55Sf5Lqn4oCc5raq5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44CB4oCc5raq56ev4oCd54mM44CB4oCc5aSn5Zyw6YCa4oCd54mM57O75YiX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6I+c77yM6KeE5qC86b2Q5YWo44CC55Sf5Lqn6L+H56iL55uR5o6n5Lil5qC877y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77yM6YeH55So5be05rCP5p2A6I+M44CCPC9wPjxwPuiAjOS7iu+8jOa2quaes+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r+mjn+WTgeW3suWQr+WKqOWkmuWFg+WMluaImOeVpe+8jOmHh+eUqOS8oOe7n+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S4iea0l+S4ieiFjOS4ieamqOKAneW3peiJuu+8jOS4jeaWreeahOaVtOWQiO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mOmAn+WGs+mAn+iDnOOAgeaMkeaImOiHquaIkeKAmeeahOW3peS9nOS9nOmjj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m+aWsOa2qumZteamqOiPnOS6p+WT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pmdXpoaS01ODgxMTcuaHRtbCI+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emhpLTU4ODE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6BB92B489AE9F0A931E8C152FB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