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D6B2F853CD0357ECCA9FB0B684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D6B2F853CD0357ECCA9FB0B684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vbn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k4MeW5tO+8jOWwpOWmruS9s+aXl+S4i+WptOWEv+aKpOeQh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doeaXpeacrOeahOi2heS6uuawlOe6uOWwv+ijpOWTgeeJjO+8jOWFtuijpOWei+e6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S7peWdh+WMgOWQuOaUtuOAgemrmOmAj+awlOetieeJueeCueiAjOiRl+ens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sKTlpq7kvbPml5fkuIvnmoTlpojlkqr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rjlsL/oo6Tkuqflk4HvvIzku6XlhbbkvJjoia/nmoTlk4HotKjlj4rovoPpq5jnmo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lj5fliLDkuoborrjlpJrkuK3lm73lpojlpojku6znmoTmrKLov47jgIL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ojlpojku6zlr7npq5jlk4HotKjnurjlsL/oo6TnmoTov73msYLvvIzmraTmrK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po47pnaHml6XmnKznmoTjgIHotoXkurrmsJTnurjlsL/oo6Tlk4HniYzigJTi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eeOAgjwvcD48cD5Nb29ueeaYr+aXpeacrOWwpOWmruS9s+mbhuWbouaXl+S4i+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eQhuS6p+WTge+8jOmHh+eUqOWOn+ijhei/m+WPo+eahOW9ouW8j++8jOebtOaOp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4reWbveeahOa2iOi0ueiAheOAguS4uuS6hue7meS6iOWuneWunea4qeafl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E1vb2555ZOB54mM5oqV6Lqr5LqO5paw5oqA5pyv55qE5byA5Y+R77yM5LiN5pat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5Zyo5pel5pys5Y+X5Yiw5LqG5aaI5aaI5Lus55qE5o6o5bSH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ubTlqbTlhL/nurjlsL/oo6Tlk4HniYxNb29ueeivnueUn+OAguWwpOWmruS9s+WIm+S4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ZmF77yM5q2j5byP5o6o5Ye65am05YS/57q45bC/6KOk5ZOB54mMTW9vbn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5PlsZXoh7PlqbTlhL/miqTnkIbpoobln5/jgILkuIDnu4/kuIrluILvvIzlhb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kLjmlLblipvkuI7pmLLmvI/lsL/nibnmgKflsLHlj5fliLDlpojlpojku6z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rKLov47vvIzkuLrlpojlpojku6zlh4/lsJHkuobnuYHnkJDotJ/mi4XjgIIxOTkw5bm0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So6KOk5Z6L5Lqn5ZOB5Y+R5ZSu77ybMTk5MeW5tOWknOeUqOWei+ijpOWei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+8mzE5OTLlubToo6TlnovnurjlsL/oo6RNb29ueW1hbuS6p+WTgeWPkeW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rp3lrp3ojIHlo67miJDplb/vvIznu5nlrp3lrp3mr4/lpKnmm7TmjaLohb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rjlsL/oo6TmhIjliqDkuI3kvr/vvIzlsKTlpq7kvbPnqoHnoLTluLjop4TvvI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qb/lsLHlpb3nmoTlhoXoo6TlnovnurjlsL/oo6RNb29ueW1hbuOAguS7juat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WsOWei+e6uOWwv+ijpOi/hemAn+mjjumdoeS4lueVjOWQhOWc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9vbnktMjIxNjI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9vbnktMjIxN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D6B2F853CD0357ECCA9FB0B684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