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1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D464F30071A2BD436CC4AA8B65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D464F30071A2BD436CC4AA8B65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Lid55Ge6Iq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pnnpo/njq/og73np5HmioDogqHku73mnInpmZDlhazlj7jlnZDokL3kuo7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u6jlt57luILpmLPkv6Hljr/vvIzmmK/ku6Xlup/loZHmlpnpq5jlgLzljJblvqrnjq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ogZrkubPphbjmlrDmnZDmlpnnoJTlj5HkuLrkuLvokKXkuJrliqHnmoToioLog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novkvIHkuJrjgILlhazlj7jmgLvljaDlnLDpnaLnp682MOS4h+W5s+aWueexs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DDkvZnkurrvvIzmgLvotYTkuqfov5EyMOS6v+WFg+OAguWFrOWPuOWFt+acieW5tO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eeUqOW6n+WhkeaWmTIw5LiH5ZCo55qE55Sf5Lqn6IO95Yqb77yM5Y+v6IqC57qm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iH5ZCo77yM6IqC6IO95oqY5ZCI5qCH5YeG54WkMTcw5LiH5ZC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seWFpeS6p+WtpueglOWQiOS9nO+8jOaLpeacieecgee6p+S8geS4muaKgOacr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Wjq+WQjuenkeeglOW3peS9nOermeOAgeWxseS4nOecgeWGjeeUn+a2pOe6tue6pOe7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glOeptuS4reW/g+OAgeWxseS4nOecgeWGjeeUn+a2pOe6tue6pOe7tO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S4reW/g+OAgeWxseS4nOecgeW3peS4muiuvuiuoeS4reW/g+OAgeS4nOWNj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em+meemj+eOr+iDveenkeaKgOiBlOWQiOeglOWPkeS4reW/g+etieeglOWPk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reWbveenkeWtpumZoumZouWjq+acsee+juiKs+aVmeaOiOaLheS7u+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S7u+OAgjwvcD48cD7lhazlj7jliKnnlKjlup/ogZrpha/nk7bnm7Tnurrkuqfku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ljJblho3nlJ/mtqTnurbplb/kuJ3vvIzmlLvlhYvkuoblup/ml6fogZrpha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nlJ/kuqfmtqTnurbplb/kuJ3nmoTkuJbnlYzmgKfpmr7popjvvIzmlLnlhpnkuob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gZrpha/lj6rog73nlJ/kuqfmtqTnurbnn63nuqTnmoTljoblj7LvvIw16aG55oqA5py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WI5ZCO6YCa6L+H5LqG55yB6YOo57qn6Ym05a6a77yM5bm26L6+5Yiw5Zu96Zm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bm25Y+W5b6X5o6I5p2D5Y+R5piO5LiT5YipMTHpobnjgILlho3nlJ/mtqTn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J3lkozlho3nlJ/mtqTnurblt6XkuJrkuJ3nrYnlpJrpobnkuqflk4HvvIzlvJXlr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ljJblrabnuqTnu7TkuqfkuJrnmoTlj5HlsZXmlrnlkJHvvIzmiJDkuLrlm73lhoX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jkuJbnlYzlup/ml6fogZrpha/lvqrnjq/liKnnlKjkuqfkuJrnmoTpvpnlpL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2i5oiQ5LqG4oCc5bqf5aGR5paZ5Zue5pS24oaS5YaN55Sf5rak5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04oaS5YaN55Sf5q+b5q+v44CB5Zyw5q+v57q657uH5ZOB4oCd5a6M5pW055qE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7u/6Imy5b6q546v57uP5rWO5Lqn5Lia6ZO+77yM5oul5pyJ5bm055Sf5Lqn5Ya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4mHMjDkuIflkKjjgIHlip/og73mgKflt67liKvljJblho3nlJ/mtqTnurbplb/kuJ0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5YaN55Sf5rak57q25q+b5q+vMS415LiH5ZCo44CB5YaN55Sf5rak57q25Zyw5q+v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55qE55Sf5Lqn6IO95Yqb44CC55uu5YmN77yM5YWs5Y+46YCa6L+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ZKM56eR5oqA5pS75YWz77yM5paw5aKe5LqG6IGa5Lmz6YW46ZW/5LidMeS4h+WQ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OAgjwvcD48cD7lhazlj7jnp6/mnoHlk43lupTlhZrlp5TmlL/lupzlj7fl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aXooYznpL7kvJrotKPku7vvvIzkuI3ku4XnnJ/mraPlrp7njrDkuoblup/loZHml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LzljJblvqrnjq/liKnnlKjvvIzov5jliJvmlrDnoJTlj5Hkuoblj6/mm7/ku6PloZH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lhbfmnInnlJ/nianlj6/pmY3op6PnibnmgKfnmoTogZrkubPphbjplb/kuJ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Ljkuqflk4HvvIzkuLrmiJHlm73lnoPlnL7nsr7lh4bliIbnsbvjgIHpmZDloZHnpoH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ZbnmoTokL3lnLDlrp7mlr3lvIDmi5Pkuobnp5HlrabmnInmlYjnmoTmuKDpgZP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mlrDml6fliqjog73ovazmjaLjgIHovazlj5jlop7plb/mlrnlvI/lhbf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4Pov5vkvZznlKjjgILlkIzml7bvvIzlhazlj7jlvJXlr7zkvY7norPnjq/kv53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lv7XvvIzntKflr4bnu5PlkIjlm73lrrblj5HlsZXmiJjnlaXnm67moIfvvI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YPoh7PkuJbnlYzljJbnuqTooYzkuJrotbDnu7/oibLlj6/mjIHnu63lj5HlsZX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IfmnYbvvIzmj5DkvpvkuobmoLfmnb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zcmYtMTA1OTE3Lmh0bWwiPmh0dHBzOi8vZHFjbS5uZXQvd2VuYW4vbnNy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D464F30071A2BD436CC4AA8B65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