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0F1E67E01D267321D7EF5C57AE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0F1E67E01D267321D7EF5C57AE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kwNeeUteW9see9k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lLXlvbHpopHpgZPvvIhDQ1RWNu+8ieaXl+S4i+eahOeUteW9se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5s+WPsO+8jOS4u+imgeW8gOWxleeUteW9seWFqOS6p+S4mumTvueahOWkmuWFg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S7peaWsOmXu+WGheWuueS4uuaguOW/g+S4uueUqOaIt+aPkOS+m+eUteW9s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iur+acjeWKoe+8jOaLpeacieWkmumDqOeUteW9seeJh+W6k+WSjOe9kee7nOWkp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iOadg+mbhuaIkOOAgeS7o+eQhuWPkeihjOOAgeWIhumUgOWSjOi/kOiQpeW5s+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uIDkuZ3pm7bkupTvvIj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vZHnu5znp5HmioDmnInpmZDlhazlj7jmmK/nlLXlvbHpopHpgZPoioLnm67kuK3lv4P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Nu+8ieWFqOi1hOWtkOWFrOWPuO+8jOS+neaJmOS6jueUteW9semikemBk+eahOi1hO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8gOWxlea2ieWPiueUteW9seWFqOS6p+S4mumTvueahOWkmuWFg+WMlu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mgee7j+iQpTE5MDXnlLXlvbHnvZHjgIExOTA15b2x6KeG5Yi25oqV5a6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kwNeW9seinhueJiOadg+OAgTE5MDXlvbHpmaLnpajliqHns7vnu5/lm5vlpKf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jgII8L3A+PHA+5L2c5Li655S15b2x6aKR6YGT77yIQ0NUVjbvvInml5fkuI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rDlqpLkvZPlubPlj7DvvIwxOTA155S15b2x572R5Lul5paw6Ze75YaF5a65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5S15b2x6aKR6YGT44CK5Lit5Zu955S15b2x5oql6YGT44CL5LiA6LW35omT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mz5Y+w44CB6Leo57uI56uv55qE5paw6Ze75oql6YGT5L2T57O777yM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15b2x5paw6Ze76LWE6K6v5pyN5Yqh44CC5LiO5q2k5ZCM5pe277yMMTkwN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keS4jueUteW9semikemBk+OAiuS7iuaXpeW9seivhOOAi+agj+ebruOAgeOAiu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leOAi+adguW/l+WFseWQjOaJk+mAoOaWsOaXtuS7o+S4i+eahOeUteW9seivhOS7t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eUteinhuinguS8l+WSjOe9kee7nOeUqOaIt+W4puadpembhuekvuS8muaAp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Ap+OAgeiJuuacr+aAp+S6juS4gOS9k++8jOWPiuaXtuOAgeeLrOWutueahOeUteW9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WGheWuueOAgjE5MDXnlLXlvbHnvZHov5jkuLrnlKjmiLfmj5Dkvpvov5HkuIfpg6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vbHniYfnmoTlnKjnur/mkq3mlL7mnI3liqHjgII8L3A+PHA+MTkwNeW9seinhuWItuaK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8gOWxleWbveWGheWklueUteW9seaKlei1hOOAgeWItuS9nOOAgeWuo+WPkeet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guS4juaKlei1hOOAgeWuo+WPkeeahOW9seeJh+WbveWGhee0r+iuoeelqOaIv+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5Lq/44CCMTkwNeiBmueEpuWOn+WIm+WGheWuue+8jOW3sue7j+W8gOWni+aJk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i0p+aXpeiusOOAi+OAgeOAiui0reeJqeeLgueahOWlh+aAneWmmeaDs+OAi+OAge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BtuS9nOWJp+OAi+etieWWnOWJp+OAgeeIseaDheexu+Wei+eahOWbveS6p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PiuOAiuaegemAn+aNleaJi+OAi+OAgeOAiuWkp+aYjuWuneiIueS5i+WuiOaK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OAi+etieWKqOS9nOOAgeWGkumZqemimOadkOeahOWbvemZheWQiOS9nOW9seeJh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nKjlvbHop4bpobnnm67liJvkvZzlj4rlgqjlpIfkuIrkuZ/mraPlnKjlu7rorr7kuI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kvZPns7vvvIzlsIblvaLmiJDpobnnm67liJvkvZzntKDmnZDlupPjgIH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iaflupPjgIHnlLXlvbHliafmnKzlupPnrYnkuIDns7vliJflvbHop4blhoXlrrnliJ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lhoXlrrnlupPvvIzlubboh7Tlipvkuo7lu7rmiJDlvbHop4bliJvkvZzliY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qTmmJPlubPlj7DjgII8L3A+PHA+MTkwNeaLpeaciTcwMDDkvZnpg6jni6zlrr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lupPlkow0MDDkvZnpg6jnvZHnu5zlpKfnlLXlvbHnmoTniYjmnYPpm4bmiJDjgIH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ooYzjgIHliIbplIDlkozov5DokKXlubPlj7DjgIIxOTA15b2x6KeG54mI5p2D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bey57uP5ra155uW5LqG5Lit5Zu9ODUl55qE6KeG6aKR572R56uZ44CB56e75Yq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QVBQ44CB5omL5py655S16KeG6L+Q6JCl5ZWG44CBSVBUVuOAgU9UVOetieS4muWK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E5MDXlvbHop4bniYjmnYPkuZ/lnKjmi5PlsZXlhajnkIPluILlnLrvvIzmraPlsI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jY7or63nlLXlvbHlhoXlrrnmjqjlkJHlhajnkIPjgII8L3A+PHA+MTkwNeW9semZ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ezu+e7n++8jOaYr+S4reWbveS7heacieeahDflrrbnpajliqHova/ku7b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lrozmiJDku47lvbHpmaLnq6/liLDpmaLnur/nq6/lho3liLDnvZHllK7nq6/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oJTlj5HluIPlsYDvvIzkuLrlvbHpmaLmj5DkvpvmnI3liqHvvIznjrDlt7LmiJ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KHlm63lvbHpmaLluILlnLrnpajliqHns7vnu5/mnI3liqHllYbjgII8L3A+PHA+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Zyo55S15b2x5ZCO5pyf5Yi25L2c44CB5pWZ6IKy5Z+56K6t44CB5ryU6Im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5LqS6IGU572R55S16KeG56Gs5Lu2562J6aKG5Z+f5biD5bGA77yM5b2i5oiQ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6M5pW055qE55S15b2x5Lqn5Lia5L2T57O777yM5a6M5oiQ5YWs5Y+45Zyo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Lik5Liq6aKG5Z+f55qE5YWz6ZSu5Lia5Yqh5biD5bG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8xOTA1ZHl3LTg0ODk0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zE5MDVkeXctODQ4O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0F1E67E01D267321D7EF5C57AE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