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4:4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10734C2A60E7DFBC1BAEE60D56F6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0734C2A60E7DFBC1BAEE60D56F6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h56an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LlubTvvIzpmL/og7booYzkuJrnn6XlkI3lk4Hni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mL/og7Yv6Zi/6IO257O75YiX5Lqn5ZOB55qE56CU5Y+R44CB55Sf5Lqn44CB6ZSA5ZS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46w5Luj5YyW5LyB5Lia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0oeemp+Wggu+8jOS4uuWxseS4nOS4nOmYv+S4nOaWuemYv+iDt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l+S4i+S4u+aJk+WTgeeJjOOAgjwvcD48cD7lsbHkuJzkuJzpmL/kuJzmlrnpmL/og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liJvlu7rkuo4yMDAy5bm077yM5piv5LiA5a626ZuG6Zi/6I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O257O75YiX5Lqn5ZOB55qE56CU5Y+R44CB55Sf5Lqn44CB6ZSA5ZSu44CB5pyN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6auY5paw5oqA5pyv5LyB5Lia44CC5YWs5Y+45Y2g5ZywMTAw5L2Z5Lqp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MzAw5L2Z5Lq677yM5rOo5YaM6LWE5pysNjAwMOS4h+WFg++8jOmYv+iDt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WIl+S6p+WTgeeUn+S6p+iDveWKm+i+vjMwMDDkvZnlkKjjgII8L3A+PHA+5YWs5Y+4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NuWkp+mhueWNgeS9meenjeS6p+WTgeeahFND6K6k6K+B6K645Y+v77yM5Y+W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/neWBpemjn+WTgeaWh+WPt++8jDIw5L2Z6aG55ZCE56eN5Zu95a625LiT5Yip77y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SVNPOTAwMei0qOmHj+euoeeQhuS9k+ezu+iupOivgeWPikhBQ0NQ6aOf5ZO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eHQtMjgwODgwLmh0bWwiPmh0dHBzOi8vZHFjbS5uZXQvd2VuYW4vZ3h0LTI4MDg4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0734C2A60E7DFBC1BAEE60D56F6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