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02:0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8FF0A0C2B5B5DE0A4A40D3B3078D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8FF0A0C2B5B5DE0A4A40D3B3078D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c5b+D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fpeWQjeWutuW6reaUtue6s+aVtOeQhuino+WGs+aWueahiOaPkOS+m+WVh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S6juaVtOeQhueuseOAgea0l+iho+aetuetieezu+WIl+WutuWxheS6p+WTgeeah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n+S6p+WSjOi/kOiQpeeahOeOsOS7o+WMluS8geS4mu+8jOaXl+S4i+aLpeaciei/k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jeeyvuW/g+iuvuiuoeeahOWutuWxheeUqOWTgT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7nj6Dmtbflrpzlv4PlrrblsYXmnInpmZDlhazlj7jmraPlnKjnsr7lv4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JbnlYzlkITlnLDnmoTmtojotLnogIXorr7orqHjgIHnlJ/kuqflkozmjqfliLbnnY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kuqflk4HjgILmi6XmnInov5E2MDDnp43nsr7lv4Porr7orqHnmoTlrrblsYXnlKj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rbluq3mlLbnurPmlbTnkIbmj5Dlh7rop6PlhrPmlrnmoYjjgILlhazlj7jnq4vkvZ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nmoTnlJ/kuqfnrqHnkIbmqKHlvI/vvIzkv53or4HnnYDmr4/kuIDku7bkuqflk4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jgILlhazlj7jorqTnnJ/lnLDlrp7njrDlr7nmr4/kuIDkvY3pob7lrqLnmoTmib/o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uIzmnJvog73ovr7liLDlkozotoXotorpob7lrqLnmoTmnJ/orrj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Ieq5pyJ5ZOB54mM5Lqn5ZOB57O75YiX77yM55u05o6l5L6b5bqU5Lit5Zu955qE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6L+e6ZSB6LaF5biC44CC5Zu96ZmF6ZSA5ZSu572R57uc6YGN5biD5qyn5rSy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44CB5r6z5rSy44CB5Lqa5rSy5ZKM5Lit5Lic5Zyw5Yy677yM5piv6K645aSa5YWo55C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L+e6ZSB6LaF5biC5ZWG5bqX55qE55u05o6l5L6b5bqU5ZWG77yM5ZCM5pe25piv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JGX5ZCN5ZOB54mM55qET0VN55Sf5Lqn5ZWG77yM5ZKM5Zu96ZmF6JGX5ZCN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H6LSt5Luj55CG5ZWG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5eC0zMzU1MDYuaHRtbCI+aHR0cHM6Ly9kcWNtLm5ldC93ZW5hbi95eC0zMzU1MDY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8FF0A0C2B5B5DE0A4A40D3B3078D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