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16112A2CA26338D7F09A016709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16112A2CA26338D7F09A016709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TQUtJ5aGU5oCd55C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NTTlubTvvIzml6XmnKznn6XlkI3nj6Dlrp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nj43nj6DlhbvmrpbjgIHliqDlt6XjgIHplIDllK7kuo7kuIDkvZP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JjotKjnj43nj6Dlk4HotKjlj4rni6znibnorr7orqHokZfnp7DvvIxiYWxhbmN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7O75YiX77yJ5ZKMcmVmaW5lZCByZWJlbGxpb27vvIjkvJjpm4Xlj5vpgIb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7LmiJDkuLpUQVNBS0nnmoTnu4/lhbjkvZzlk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Zu96ZmF54+g5a6d5ZOB54mMVEFTQUtJMTk1NOW5tOaIkOeri+S6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TgeeJjOenieaMgeWPr+aMgee7reWPkeWxleeahOeQhuW/teWPiuaWh+WMl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LpeaKseiHqueEtuS5i+e+juOAglRBU0FLSeaPreW8gOePjeePoOS4jumSu+efs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doue6se+8jOiuvuiuoeWHuuaXtuWwmuS4lOWvjOacieWIm+aEj+eahOePoOWun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7peS4peagvOeahOWuoeaguOagh+WHhuWPiueyvua5m+eahOW3peiJuu+8jFRBU0FL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S8mOi0qOeahOWOn+adkOaWmeWItuS9nOWNjuS4veeSgOeSqOeahOePoOWuneOAglRB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eaJv+edgOWvueWTgei0qOeahOS/oeW/g+WSjOWvueS6jue+jueahOS4jeaHi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ePoOWuneaBkuS5heeSgOeSqOeahOWFieiKku+8jOS4jeaWreWcsOaOqOWHu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OeLrOWFt+iJuuacr+e+juaEn+eahOS9nOWTgeOAgjwvcD48cD7kuLrkuoblvpfliL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ljp/mnZDmlpnvvIxUQVNBS0nlnKjlm73lhoXlpJbnu4/okKXnnYDlpK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j6TlsYvnj43nj6DlkozljZfmtIvnj43nj6DlhbvmrpblnLrjgILlj6blpJbvvIxU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i6XmnInkuI7miLTmr5TlsJPmlq/pm4blm6Lnm7TmjqXov5vooYzljp/nn7PkuqTmm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vvIzku47ogIzlj6/ku6XojrflvpfkvJjotKjnmoTpkrvnn7PjgIJUQVNBS0nov5j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mlbDph4/kvJflpJrnmoTkuJPmnInmioDmnK/vvIznlKjkuo7liqDlt6Xov5nkupv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jrflvpfnmoTnj43nj6Dlkozpkrvnn7PjgILnlLHlr7nljp/mnZDmlpnlk4Hot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fmjoznmoTkurrlo6vku6zlsIbljp/mnZDmlpnpgIHliLDliqDlt6Xovabpl7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nu4/pqozkuLDlr4znmoTlt6XljKDku6zmraPnrYnnnYDlsIblroPku6z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7bku7bnsr7nvo7nmoToibrmnK/lk4HjgII8L3A+PHA+VEFTQUtJ55qE6K6+6K6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N5pat6L+95rGC552A6K6+6K6h55qE5Yib5paw44CCVEFTQUtJ56qB56C0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e65Yir5YW35Yib5oSP55qE54+g5a6d57O75YiX77yM5aaCYmFsYW5jZe+8i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+WIl++8ieWSjHJlZmluZWQgcmViZWxsaW9u77yI5LyY6ZuF5Y+b6YCG57O75YiX77y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VEFTQUtJ55qE57uP5YW45L2c5ZOB44CC5q2j5piv5Zug5Li66K6+6K6h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YuH5LqO5Yib5paw77yM5omN5L2/5b6XVEFTQUtJ6aKG5YWI5LqO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K6+6K6h44CCPC9wPjxwPuS9huWunumZheS4iu+8jOWvueS6juS4gOS4quWPr+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aYr+aWsOaMkeaImOeahOiuvuiuoeiAjOiogO+8jOimgeaKiuWug+aMieeFp+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On+aEj+W/oOWunuWcsOihqOeOsOWHuuadpeW5tumdnuaYk+S6i+OAguWcqOWItu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7hemcgOimgeiAg+iZkeS9nOS4uuWkp+iHqueEtuS6p+eJqeeahOe0oOadk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OAgeS9qeaItOaXtueahOiIkumAguaEn+S7peWPiuiAkOS5heaAp++8jOi/mOimg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mlsOWTgeS4juS6uuS6pOebuOi+ieaYoOeahOe+juaEn+OAguWboOatpOi/meS4g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mgemdnuW4uOa3seWOmueahOefpeivhuWSjOe7j+mqjOOAglRBU0FLSeeahOWIm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boOS4uuacieS4gOe+pOiDveWkn+WwhuWFtuWPmOS4uueOsOWunueahOW3peWM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peWRiOeOsOWcqOmhvuWuoumdouWJj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FzYWtpdHMtMjI1ODE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YWtpdHMtMjI1O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16112A2CA26338D7F09A016709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