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9891030AB328F0D19FD6894E5B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9891030AB328F0D19FD6894E5B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vIDlv4Pkurrkv6Hmga/mioDmnK/mnInpmZDlhazlj7jliJv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eOsOS4uui1m+S4uuaZuuiDve+8iOiCoeelqOS7o+egge+8mjMwMDA0NO+8ie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OAguW8gOW/g+S6uuS/oeaBr+aYr+S4gOWutue7vOWQiOWei+S6kuiBlOe9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oseS5kOWFrOWPuO+8jOWFtuS4u+iQpeS4muWKoeS4uuenu+WKqOe9kee7nOa4u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WPkeihjOWSjOi/kOiQpeS7peWPiuekvuS6pOW5s+WPsOeahOi/kO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pL7ljLrkuJrliqHvvJrlvIDlv4PnvZHlnKjmj5DkvpvljIXmi6znhafniYfjgI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HorrDlvZXnrYnnpL7kuqTliIbkuqvnsbvlupTnlKjnmoTln7rnoYDkuIr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orqnnlKjmiLfkuI7lpb3lj4vovbvmnb7kupLliqjnmoTlubPlj7D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bjgIHkuonovabkvY3jgIHkubDmiL/lrZDjgIHlvIDlv4PppJDljoXjgIHlvID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rYnlpJrmrL7lqLHkuZDkvJHpl7LnsbvnpL7kuqTlupTnlKjojrflvpfkuobkvJflp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lpzniLHjgII8L3A+PHA+5ri45oiP5Lia5Yqh77ya5YyF5ous5ri45oiP5byA5pS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6Ieq56CU5ri45oiP5Lul5Y+K5rW35aSW5ri45oiP6L+Q6JCl44CC5byA5b+D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CG5Lia5Yqh5ouT5bGV6Iez56e75Yqo572R57uc5ri45oiP55qE56CU5Y+R5ZKM5Y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5byA5b+D5Lq65L+h5oGv6Ieq6Lqr5by65aSn55qE56CU5Y+R5a6e5Yqb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+R6KGM44CB6L+Q6JCl5LiA5L2T5YyW55qE5YWo5Lqn5Lia6ZO+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Y+R6KGM5pys5Zyw5YyW6LCD5LyY55qE5LyY5Yq/77yM5Yib5paw5Z6L55qE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5Lul5Y+K5aeL57uI5Z2a5oyB56e75Yqo572R57uc5ri45oiP57K+5ZOB5YyW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6K6p5byA5b+D5Lq65L+h5oGv56CU5Y+R55qE44CK5LiA57uf5aSp5LiL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J5Zu9576k6Iux5Lyg44CL562J56e75Yqo572R57uc5ri45oiP5Y+W5b6X5LqG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PC9wPjxwPuW8gOW/g+S6uuS/oeaBr+aLpeacieS4gOaUr+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DveWKm+W8uueahOeglOWPkeWboumYn++8jOmFjeWkh+euoeeQhumrmOaViOOAgeWN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WvhueahOi/kOiQpeWboumYn++8jOaLpeacieeLrOeri+eahOi/kOiQpeW5s+WP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edgOS4juS8mOengOWQiOS9nOaWueS6kuaDoOWFsei1oueahOWQiOS9nOeQhuW/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IkOS4uuWFt+acieKAnOiHquS4u+WTgeeJjOOAgeiHquS4u+eglOWIm+iDveWK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/kOiQpeiDveWKm+KAne+8jOWQjOaXtuWdmuaMgeWQiOS9nOWFsei1oueah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kuiBlOe9keS6kuWKqOWoseS5kOWFrOWPu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3h3LTYyNTQzMS5odG1sIj5odHRwczovL2RxY20ubmV0L3dlbmFuL2t4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9891030AB328F0D19FD6894E5B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