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E972AD4B6AFC0E35217F5A1DB8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E972AD4B6AFC0E35217F5A1DB8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6byOdG9wbWVkaWNh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pq5jnq6/mlbfmlpnooYzkuJr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q5jnq6/ljLvnlKjmlbfmlpnmiJDlk4HjgIHljYrmiJDlk4HjgIH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sr7luqborr7lpIfnmoTlvIDlj5HlkozliLbpgKDnmoTlrp7kvZPmgKf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VG9wbWVkaWNhbOWMu+m8j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LpeacieS8pOWPo+aEiOWQiOWFqOi/h+eoi+S9v+eUqOaVt+aWmeea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IwMDblubTvvIzlhazlj7jmiJDnq4vvvIzmnKznnYDigJzorqnnlKjmiL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igJ3nmoTlrpfml6jvvIzkuIDnm7Toh7Tlipvkuo7mgKXjgIHmhaLmgKf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moTnoJTlj5HlkoznlJ/kuqfjgII8L3A+PHA+55uu5YmN77yMVG9wbWVkaWNhbOWM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mihuWfn++8muS8pOWPo+aKpOeQhuOAgemAoOWPo+aKpOeQhuOAgeepv+WIuu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WpOeXleaKpOeQhuOAgeS4quS6uuaKpOeQhuetieS6p+WTge+8jOS4uumcgOimg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S7rOaPkOS+m+S8mOi0qOeahOS6p+WTgeWPiueDreaDheOAgeecn+ivmu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R0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MjAyMjYuaHRtbCI+aHR0cHM6Ly9kcWNtLm5ldC93ZW5hbi95ZHRvcG1lZC0yMDI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E972AD4B6AFC0E35217F5A1DB8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