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20F91725183D4A87ED6EB8DE1A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0F91725183D4A87ED6EB8DE1A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O95Lya5Lq65a+/TWV0TGlm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Kfpg73kvJrkurrlr7/nlLHnvo7lm73lpKf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sZ7lhazlj7jlkozkuIrmtbfogZTlkozmipXotYTmnInpmZDlhazlj7jlkI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vvIzmj5Dkvpvkurrlr7/pmanjgIHph43nlr7pmanjgIHljLvnlpfpmanjgIH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jgIHliIbnuqLpmanjgIHlubTph5HpmannrYnkuJPkuJrkv53pman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76O6IGU5rOw5aSn6YO9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5pyJ6ZmQ5YWs5Y+477yI5Lul5LiL566A56ew4oCc5aSn6YO95Lya5Lq65a+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5Sx576O5Zu95aSn6YO95Lya6ZuG5Zui5LiL5bGe5YWs5Y+45ZKM5LiK5rW36IG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5ZCI6LWE57uE5bu66ICM5oiQ44CC5Yet5YCf576O5Zu9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uG5Zui5Zyo5L+d6Zmp5Lia55qE5Liw5a+M57uP6aqM5Lul5Y+K5LiK5rW36IG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J6ZmQ5YWs5Y+45a+55Lit5Zu95biC5Zy655qE5rex5Yi76K6k6K+G77yM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/6Ie05Yqb5LqO5Li65Lit5Zu95raI6LS56ICF5o+Q5L6b5YC85b6X5L+h6LWW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+d6Zmp5pa55qGI44CC5aSn6YO95Lya5Lq65a+/6YCa6L+H6aG+6Zeu6KGM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+d6Zmp44CB55u05pWI6KGM6ZSA5Y+K5pWw5a2X6JCl6ZSA562J5aSa5YWD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Zu95ZCE5Zyw6L+R5LiJ5Y2B5Liq5Z+O5biC55qE5raI6LS56ICF5o+Q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YGl5bq344CB5oSP5aSW5Lyk5a6z5Y+K5bm06YeR5L+d6Zmp5Lqn5ZOB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zdHJvbmc+5Lit5pa56IKh5LicPC9zdHJvbmc+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WSjOaKlei1hOaciemZkOWFrOWPuOS9nOS4uuS4iua1t+W4guWbvei1hOWnlOS4i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cieeLrOi1hOaKlei1hOWFrOWPuO+8jOWni+e7iOWbtOe7leKAnOaImOeVpeaWs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ejei1hOW5s+WPsOKAneOAgeKAnOenkeWIm+aIkOaenOi9rOWMluWtteWMl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PsOKAneS4pOWkp+WumuS9je+8jOmHjeeCueiBmueEpuS/oeaBr+aKgOacr+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ZuuiDveWItumAoOOAgeeUn+WRveWBpeW6t+OAgeeOsOS7o+acjeWKoe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OqOWKqOaImOeVpeaAp+aWsOWFtOS6p+S4muWPkeWxle+8jOWKoOW/q+WJjeay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i9rOWMluetieaWuemdouWFheWIhuWPkeaMpeS6huW8lemihuS9nOeUq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1hOWbveS8geWPguS4juS4iua1t+enkeWIm+S4reW/g+W7uuiuvueahOmHjeim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c3Ryb25nPue+juaWueiCoeS4nDwvc3Ryb25nPjwvcD48cD7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4blm6LvvIhOWVNF77yaTUVU77yJ5piv5YWo55CD5YyW55qE6YeR6J6N5pyN5Y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X5LiL5oul5pyJ5LyX5aSa5YiG5YWs5Y+45ZKM6IGU6JCl5YWs5Y+4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bm06YeR44CB5ZGY5bel56aP5Yip5ZKM6LWE5Lqn566h55CG77yM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py65p6E5a6i5oi35bqU5a+5556s5oGv5LiH5Y+Y55qE5LiW55WM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6ZuG5Zui5oiQ56uL5LqOMTg2OOW5tO+8jOebruWJjeWcqOWFqOeQg+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C5Zy65byA5bGV5Lia5Yqh77yM5Zyo576O5Zu944CB5pel5pys44CB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44CB5qyn5rSy5Y+K5Lit5Lic5Y2g5o2u552A5biC5Zy66YeN6KaB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Ghyc21ldC05Njkz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Ghyc21ldC05Njkz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0F91725183D4A87ED6EB8DE1A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