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B10C947BAB0CE85BF2650804C99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10C947BAB0CE85BF2650804C99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bq36I6xRlVLQU5HTEF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sbHluILlr4zlurfojrHlhoXooaPmnI3ppbD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orr7orqHvvIzlvIDlj5HjgIHnlJ/kuqfjgIHokKXplIDmjqjlub/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mlr3njrDku6PljJbkvIHkuJrnrqHnkIbmqKHlvI/vvIwg5pyJ552A5aSa5bm05Ya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7uP6aqM55qE5LyB5Lia44CC5aeL5bu65LqOMTk5MuW5tO+8jOS9jeS6juS4re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mhOmVh++8m+aLpeaciembhea6gOahg+eJjOOAgemTtueureeJjOOAgemjnumprOeJ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NjY0LTMzQULvvInjgIHnpZblpYfniYzvvIhBTVMtMjA2Q++8ieetieWFqOeUteiEk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W3peS4muiuvuWkh++8jOS7peWPiuS4gOaJueS4k+S4mueahOaKgOacr+S6uua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5HlubTmnaXvvIzlhazlj7jlnKjigJzlm73pmYXlk4HniYzigJ3miJjnlaXnmoT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vvvIzku6Xpob7lrqLkuLrkuK3lv4PvvIznoa7nq4vlubblrp7mlr3kuobigJzkur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rqHnkIbigJ3jgIHnjq/kv53lk4HotKgg6K6k5a6a44CB6auY6LW354K55Y+R5b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oiQ5pys5omp5byg562J5Li65qC45b+D55qE5oiY55Wl5Yaz562W77yM5Z2a5oyB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65a+85ZCR77yM5Lul6auY5bCW55qE5oqA5pyv5Li65Yqo5Yqb77yM5Lul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55pys4oCd55qE57uP6JCl55CG5b+177yM5Zyo5Yib5paw5Lit5rGC5Y+R5bG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5qE6Lev77yM5Yib6Ieq5bex55qE5ZOB54mM77yM5Lul4oCc5a+M5bq36I6x4oC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aF6KOk5Li65Li75a+85LqnIOWTge+8jOS4jeaWreWIm+mAoOaWsOmrmOWzsO+8jO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geeJjOW8uuWkp+eahOW4guWcuuaViOW6lO+8jOWIqeeUqOaOiOadg+mUgOWUruaWueaz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mhuebluWFqOWbvemUgOWUrue9kee7nO+8jOWFrOWPuOi/hemAn+WPkeWxl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WbveaAp+eahOS8geS4muOAgjwvcD48cD7lhazlj7jkuqflk4HlrprkvY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vvIzlvJXlr7zlhoXooaPml7blsJrmva7mtYHvvIzmi6XmnInnlLflvI/lhoXooa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lpbPlvI/lhoXooaPns7vliJfjgIHnlLfnq6XlhoXooaPns7vliJfkuInlpKf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kuKrlk4Hnp43jgILlhajpg6jph4fnlKjms5Xlm73jgIHpn6nlm73jgIHlj7Dmub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mtYHooYzmrL7lvI/vvIzpgInnlKjlhajmo4njgIHlpKnnhLbnuqTnu7TjgIHojrH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rYnvvIzlnKjkuK3lm73kvKAg57uf5bel6Im65Z+656GA5LiK77yM57uP5ZCN5biI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+6K6h77yM5oiQ5bCx5LqG5pe25bCa5r2u5rWB77yM5bCK6LS15YW46ZuF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m05p2l4oCc5a+M5bq36I6x4oCd5ZOB54mM55WF6ZSA5Lqa5rSy77yMIOS4nOas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WSjOWcsOWMuu+8jOW5tuS4juS4lueVjOWQhOWcsOWuouaIt+S/neaMg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WFs+ezu+OAgjwvcD48cD7pnaLlkJHov5vlhaVXVE/nmoTlhajnkIPkuIDkvZ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njq/looPvvIzlhazlj7jpgILml7bov5vooYzmiJjnlaXosIPmlbTvvIzku6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v4Pov5vlj5HlsZXvvIzku6XnrqHnkIbkv4Pov5vmlYjnm4rvvIzku6Xkv6Hoqonkv4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Jvov4fljrvjgIHnjrDlnKjjgIHlsIbmnaXvvIzlp4vnu4jplJDmhI/ov5vlj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kv7Hov5vvvIzlv4XlrprliJvpgKDlj6bkuIDkuKrpq5jls7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rbGZ1a2FuLTE1ODQx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rbGZ1a2FuLTE1ODQ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10C947BAB0CE85BF2650804C99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