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9627116C470715DB2E9438B83F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627116C470715DB2E9438B83F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amw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o57pqbDogqHku73mnInpmZDlhazlj7jmiJDnq4vkuo4xOTk0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7O75Y6f55uQ5Z+O5biC5qmh6IO25Y6C77yM5aeL5bu65LqOMTk2NeW5tOOAg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zkuLrmsZ/oi4/nnIHnrKzkuIDlrrbpm4bkvZPkvIHkuJrogqHku73lkIjkvZzliLb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nm5Dln47luILmqaHog7blhajpg6jnu4/okKXmgKflh4DotYTkuqfmipjogq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r7nq4vkuobmsZ/oi4/po57pqbDogqHku73mnInpmZDlhazlj7jjgIIxOTk35bm0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Zu95pyJ5aSn5Z6L5LyB5Lia5rGf5Yqo6ZuG5Zui5a6e5pa96LWE5Lqn6YeN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R6KGM5rGf5reu5Yqo5Yqb6IKh56Wo77yI6K+B5Yi45Luj56CB77yaMDAwOD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rex5Lqk5omA5oiQ5Yqf5LiK5biC44CCMjAwM+W5tOmAgOWHuuaxn+WKq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nuaWveawkeiQpeWMluaUueWItu+8jDIwMDTlubQ05pyIMeaXpeS4gOS4quawkei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sOmjnumpsOaUueWItuaIkOWKn+OAgjwvcD48cD7nu4/ov4flm5vljYHkvZ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sZ/oi4/po57pqbDogqHku73mnInpmZDlhazlj7jlt7Lku47ljp/nm5D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ljoLkuIDkuKrkuI3otbfnnLznmoTooZfpgZPlip7lsI/ljoLvvIz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LvotYTkuqfovr4z5Lq/5aSa5YWD77yM5YeA6LWE5Lqn6LaF5Lq/5YWD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eq6KGM6L2m6IOO77yM5pGp5omY6L2m6IOO5ZKM54m556eN5bel5Lia6L2u6I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44CC55uu5YmN5YWs5Y+45oul5pyJMjDlpJrmnaHlm73lhoXova7og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vvIzlhbflpIfkuoblubTkuqcxMDAw5LiH5p2h6Ieq6KGM6L2m6IOO77yM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pGp5omY6L2m6IOO5ZKMNTDkuIflpZfnibnnp43lt6XkuJrova7og47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h6rooYzovabog47ns7vliJfkuqflk4HmtrXnm5bkuobova/ovrnns7vli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nns7vliJfjgIHpkqnovrnns7vliJfvvJvnlLXliqjovabog47ns7vliJflkozmuLj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g47ns7vliJflh6DkuY7miYDmnInop4TmoLznmoTkuqflk4HvvJvmkanmiZjovabog4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oajnpLrns7vliJfjgIHlhazliLbns7vliJfjgIHlsI/ova7lvoTns7vliJfnmoT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HnnJ/nqbrog47kuIDlupTkv7HlhajvvJvnibnnp43lt6XkuJrova7og47ns7vliJ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ovphY3lvI/lrp7oiq/og47jgIHlhYXmsJTlvI/lrp7oiq/og47jgIHmiL/ovab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3ph43ovabog47jgIHpk7LovabvvIjlj4novabvvInog47jgIHnspjmjqXlvI/lrp7o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Hml6Dnl5Xov7nlrp7oiq/og47jgIHlhpzkuJrlhpznlKjova7og47jgIHovbvlja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Hlt6XkuJrova7og47jgIHlt6XnqIvova7og47lkoxBVFbvvIjmspnmu6novabog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ova7og47jgIHojYnlnarovabog47vvInjgII8L3A+PHA+5LyB5Li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oul5pyJ5LiA5pSv5YW35aSH6L2u6IOO55+l6K+G55qE5by65aS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Zif5LyN5ZKM5Zu95YaF5aSW5LiT5a625pSv5pKR55qE5qC45b+D5oqA5pyv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55yB57qn5oqA5pyv5Lit5b+D5LiA5Liq44CC5LyB5Lia5YWI5ZCO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S9k+ezu+iupOivgeOAgee+juWbvemBk+i3r+S6pOmAmkRPV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easp+WFseS9k0VtYXJr6K6k6K+B44CB6Z2e5rSy5biC5Zy6U09OQ0F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njq/looPnrqHnkIbkvZPns7vorqTor4HjgIHkuK3lm70zQ+S6p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OAgjwvcD48cD7mlLnliLblkI7nmoTmlrDpo57pqbDlsIbntKfntKflm7Tnu5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kuLrlrpfml6jvvIzku6XliqDlv6vlj5HlsZXkuLrkuLvpopjvvIz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lkozluILlnLrnu5PmnoTosIPmlbTkuLrkuLvnur/vvIzku6XnrqHnkIbkvZ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koznp5HmioDov5vmraXkuLrliqjlipvvvIzku6Xlm73pmYXluILlnLrkuLrkvp3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nmib/otoXotoroh6rmiJHvvIzliJvpgKDmnKrmnaXnmoTkvIHkuJrnsr7npZ7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po57pqbDlhazlj7jnu4/mtY7nmoTot6jotorlj5HlsZXvvIzkuLrliJv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a7og47liLbpgKDkuJrnmoTovonnhYzotKHnjK7oh6rlt7HnmoT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jbHQtMzA1MD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NsdC0zMDUw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9627116C470715DB2E9438B83F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