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FB93348010F0EC3CAD1BCC4DC9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FB93348010F0EC3CAD1BCC4DC9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L2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XlubTvvIzlm73lhoXnn6XlkI3nmoTmi43ljZb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j6TpkrEv57q45biBL+mHkemTtumUrS/kuK3lm73kuabnlLsv55O3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L+eOsOW9k+S7o+iJuuacr+WTgS/pgq7lk4HnrYnnianlk4HnmoTmi43ljZb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yX5Lqs6K+a6L2p6Ieq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7peadpe+8jOW3sui1sOi/h+WNgeS9meW5tOeahOWOhueoi+OAgu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mui9qeWwhuivmuS9k+eOsOWcqOWvueS5sOWutuOAgeWvueWNluWutuWSjOWv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S7geS4ieS4quaWuemdouOAguWwseS5sOWutuiAjOiogO+8jOivmui9qeS7pe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ehruS/neavj+S7tuaLjeWTgeeahOecn+WunuaAp++8jOWvueWTgeebuOe7meWH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ueahOivtOaYju+8jOS8sOS7t+ecn+Wunu+8jOS4jeS9juS6juS/neeVmeS7t+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nlOaJmOaWueWBmuS7t+etieWBh+aLjeihjOS4uuOAguWvueWNluaWu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i9qeWKquWKm+afpeaJvuaLjeWTgeeahOiDjOaZr+i1hOaWme+8jOaMluaOmOaLj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Xj+S7t+WAvO+8jOWcqOaLjeWNluWbvuW9lee8luWGmeeahOivuOWkmue7huiKgu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OAguaLjeWNluS8mue7k+adn+S5i+WQju+8jOS7peaIkOS6pOaLjeWTge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iuaXtuWbnuasvuS4uuagh+WHhu+8jOehruS/neWnlOaJmOaWueeahOadg+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r5rovanmi43ljZblnKjljYHkvZnlubTpl7TntK/liJvkvbPnu6nvvIzlhbbkuK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oibrmnK/vvIwyMDA25bm05pil5a2j5o6o5Ye655qE4oCc5Lit5Zu95b2T5Luj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MTDliLAyMOKAneOAgTIwMTDlubTmmKXlraPigJzpg63pqqXjgIHoooHmnqLnnJ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zljYHkuJbnuqropb/nlLvigJ3nrYnkuJPpopjlj5fliLDluILlnLrlj4rlrabmnK/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lpb3or4TvvJvkuK3lm73kuabnlLvvvIwyMDA15bm056eL5a2j6aaW5ouN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oiQ5omH4oCd5LiT5Zy644CBMjAwOOW5tOeni+Wto+KAnOS7i+i9qeiXj+aJh+aa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aIkOaJh+eyvumAieKAneS4k+WcuuOAgTIwMDnlubTmmKXlraPlkLTmmIznoZXkuab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lkozkuabms5Xplb/ogZTkuKTkuKrkuJPpopjjgIEyMDEx5bm056eL5a2j4oCc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D77yM54KO6buE5LmL6IOE4oCd5LiT6aKY562J5Y+N5ZON54Ot54OI77yb55O3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MMjAwN+W5tOaYpeWto+KAnOWHm+eEtui9qeiXj+ePjeKAneOAgTIwMTPlub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gJzpm43kub7ljZXoibLph4nnk7fmkrfoi7HigJ3jgIHigJzmmbrnvJjnsr7oiI3ol4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vZvlg4/igJ3nrYnkuJPpopjlnYflvJXotbfnq57mi43pq5jmva7vvJvpkrHluIHpgq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55bm056eL5a2j4oCc6aao5oKf5aCC6JeP5Lit5Zu957q45biB4oCd44CBMjAxM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KAnOaXpeWuieWgguiXj+S4reWbvemTtumUreKAneetieS4k+mimOWdh+i/ke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aIkOS6pO+8jOeOsOWcuuawlOawm+eBq+eIhueDreeDiOOAguWPpuacieiJuuacr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WcuuaLjeWNljLlnLrvvIzkuqblhajpg6jmiJDkuqTvvIzlpKfojrf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K5ZCO77yM6K+a6L2p5bCG5LiA5aaC5pei5b6A77yM6ZOt6K6w5ouN5Y2W5YWs5Y+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Lit56uL55qE5qGl5qKB6KeS6Imy77yM5a+55q+P5Lu25ouN5ZOB5peg5YiG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LiA5b6L5oqV5YWl5b+D5Yqb77yM5a+55q+P5L2N5a6i5oi35LiA6KeG5ZC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I5Lul6K+a5Li65pys55qE5L+h5p2h77yM5Z2a5oyB57K+5ZOB5ouN5Y2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qq5Yqb5Li65bu656uL5LiA5Liq5oiQ54af55qE44CB6K+a5L+h55qE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Sh54yu6Ieq5bex55qE5LiA5Lu95Yqb6Ye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eC05NTYwNDQ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NTY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FB93348010F0EC3CAD1BCC4DC9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