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9A9340684D7011AECA5F6C24E6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9A9340684D7011AECA5F6C24E6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b63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kurrmnpzmsYHpm4blm6LogqHku73mnInpmZDlhazlj7jkuLrnvo7lm73nurPmlq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rluILkvIHkuJrvvIjogqHnpajku6PnoIHvvJpTUFXvvIks5LqOMjAwMeW5tDj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rOo5YaM5LqO6KW/5a6J5biC6auY5paw5oqA5pyv5Lqn5Lia5byA5Y+R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Yr+S4gOWutue7vOWQiOaAp+OAgeWkluWQkeWei+awtOaenOWKoO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iHquS4u+i/m+WHuuWPo+adg++8jOS6p+WTgeS4u+imgeWIhuS4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+8mua1k+e8qeaenOaxgeezu+WIl+OAgeaenOaxgemlruaWmeezu+WIl+OAgeaenOiU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hOWKoOS6p+WTgeezu+WIl+OAguWFtuS4re+8mua1k+e8qeaenOaxgeezu+WIl+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ueaenOaxgeOAgeaiqOaxgeOAgeeMleeMtOahg+axgS/mtYbnrYnvvJvmnpzmsY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LvopoHmnInnjJXnjLTmoYPmsYHjgIHmoZHokZrmsYHjgIHmnpzphovnrYnvvJv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j4rpmYTliqDkuqflk4Hns7vliJfkuLvopoHmnInnjJXnjLTmoYPpspzmnpzjgIHoi7n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jjgIHmnpznsb3msrnjgIHmnpzlubIv6ISv562J44CCPC9wPjxwPuWFrOWPuOeO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lh+W8gueOi+aenOeOsOS7o+acieacuuWGnOS4muaciemZkOWFrOWPuOOAgeWk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mbhuWbouiCoeS7veaciemZkOWFrOWPuOazvumYs+WIhuWFrOWPuOOAgeiRq+iK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s+aenOS4muaciemZkOi0o+S7u+WFrOWPuOOAgeiQpeWPo+eJueS7leazsOaenOiUr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OAgeWkqeS6uu+8iOe7peS4re+8ieaenOiUrOe7vOWQiOWKoOW3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ciemZkOWFrOWPuOOAgemZleilv+aenOe7tOe+jueMleeMtOahg+a3seWKoOW3p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kqeS6uuaenOaxgembhuWbou+8iOecieWOv++8ieeMleeMtOahg+aaq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pOaYk+W4guWcuuaciemZkOWFrOWPuCDjgIHlpKnkurrmnpzmsYHpm4blm6Llrp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qZjkuqfkuJrpk77mnInpmZDlhazlj7jjgIHlkIjlvrfloILmnpzmsYHppa7lk4HvvIj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mnInpmZDlhazlj7jnrYnnlJ/kuqfln7rlnLDjgILlhazlj7jlnKjlsI/lk4Hnp43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lJ/kuqfmlrnpnaLvvIzmi6XmnInlpJrpobnkuJPliKnmioDmnK/vvIznu4/ov4f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lq3liqrlipvvvIzlnKjmnpzmsYHooYzkuJrkuK3ojrflvpfkvJflpJrojaPoqo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IzooqvlhazorqTkuLrkuK3lm73lsI/lk4Hnp43mnpzmsYHooYzkuJrnmoTpoo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kdC0zOTkw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HQtMzk5MDU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9A9340684D7011AECA5F6C24E6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