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1154916D22808195D4E6BBE896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1154916D22808195D4E6BBE896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Iiq5YGH5p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DblubTvvIzkuIroiKrml4XmuLj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pl6jku47kuovlh7rlhaXlooPml4XmuLjjgIHlm73lhoXml4XmuLj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lsZXnrYnkuJrliqHnmoTnjrDku6PljJblpKflnovml4XmuLjlhazlj7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K5rW36Iiq56m65YGH5pyf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Lul5LiL566A56ew4oCc5LiK6Iiq5YGH5pyf4oCd77yJ6Zq25bGe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peF5ri46ZuG5Zui77yM5Li76KaB57uP6JCl5Zu95YaF5peF5ri45Lia5Yqh77yM5bm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Wo5Yqh44CB6K6i5oi/44CB5Ye65YWl5aKD5peF5ri455u45YWz5Luj5Yqe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Zyo5LyX5aSa5bi46KeE5peF5ri455uu55qE5Zyw5Z2H5pyJ56iz5a6a55q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2c5Li65Lia5Yqh5pSv5pKR44CCPC9wPjxwPuS4iuiIquWBh+acn+ebruWJ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ciee9keeCuTYw5a6277yM6YCa6L+H5LyY5YyW6YWN572u6Iiq56m65ZKM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ey5Zyo5Zu95YaF6Iiq56m65p6i57q95omA5Zyo5Z+O5biC6K6+56uL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ZSA572R57uc6YGN5biD5YWo5Zu977yM5YyF5ous5LiK5rW344CB5YyX5Lqs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rW35Y+j44CB5LiJ5Lqa44CB6KW/5a6J44CB5piG5piO44CB5p2t5bee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uiIquWBh+acn+acieedgOWujOaVtOeahOKAnOeHleezu+WIl+KAn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+8jOaXhea4uOebrueahOWcsOmBjeW4g+WFqOWbveWQhOS4u+imge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ouaIkOS6huKAnOS4reWxseWFrOWbreaXhea4uOmbhuW4guKAneOAgeKAnOe6o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ebiuaXheihjOKAneOAgeKAnOWQjOihjOaxn+WNl+KAneOAgeKAnOm5sOS5i+aXh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KAneOAgeKAnOWQjOihjOWkqeS4i+KAneetieS4gOezu+WIl+W5v+WPl+a4uOWuo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geeJ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hqc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NTcuaHRtbCI+aHR0cHM6Ly9kcWNtLm5ldC93ZW5hbi9zaGpyLTgwNzA1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1154916D22808195D4E6BBE896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