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7:2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A4491D999FE777F7A34FC96D9D56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A4491D999FE777F7A34FC96D9D56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4KsS0VKV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WZ5rGf56eR54Ks5a6e5Lia5pyJ6ZmQ5YWs5Y+45bqn6JC95LqO5p2t5bee5biC6JC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2X6YOo77yMMjAwN+W5tOWFrOWPuOW8lei/m+eOr+S/neaWsOadkOaWmeOAgeiKguiD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S+m+aaluezu+e7n+S4pOS4qumhueebruOAgumhueebruaAu+aKlei1hDEw5Lq/5YW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77yM5LiA5pyf5oqV6LWEMy415Lq/5YWD5Lq65rCR5biB77yM5Y6C5Yy6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NuS4h+W5s+aWueexs++8jOWOguaIvzQuM+S4h+W5s+aWueexs++8jOaMieWbvemZh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heiuvua0geWHgOWMujLkuIflubPmlrnnsbPjgILlhazlj7jkuIvovpbkuKTkuKrkuov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JrnoYXpha7lr4blsIHog7bkuovkuJrpg6jlkozmmpbpgJrkuovkuJrpg6jjgILlhaz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oZJU08gOTAwMe+8mjIwMDjjgIFJU08gMTQwMDHvvJoyMDA044CBT0hTQVMgMTgwM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MDA36LSo6YeP44CB546v5aKD44CB6IGM5Lia5YGl5bq3566h55CG5LiJ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VUzjgIFJU1RJVFVUT+OAgUNF44CBUk9TSOOAgUdPU1QtUuetieWbveWGhe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acuuaehOeahOS6p+WTgeiupOivgeOAgjwvcD48cD7lhazlj7jlvJXov5vkuIDmibn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moTnrqHnkIbkurrmiY3vvIzpgJrov4flm73lrrbmnInmnLrnoYXlt6XnqIvmioDmnK/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uK3lv4PjgIHkuK3np5HpmaLljJblrabnoJTnqbbmiYDnmoTmioDmnK/lr7nmjqXjgIH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vpPpgIHmioDmnK/kurrlkZjnrYnmlrnlvI/vvIzmiZPpgKDkuobkuIDmlK/lhbfmnIn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iJvmlrDog73lipvnmoTnrqHnkIbjgIHnoJTlj5Hlm6LpmJ/jgILkuLrkuobkv53or4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nmoTnqLPlrprvvIzlhazlj7jmipXlhaXkuoblpKfph4/nmoTotYTph5HnlK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orr7lpIfnmoTph4fotK3lkozmlrDkuqflk4HnmoTnoJTlj5HjgILnoYXpha7lr4bl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kuovkuJrpg6jlvJXov5vlvrflm73igJzmlr3msoPlvrfigJ0zS+mdmeaAgea3t+WQiOWF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WMheijhee6v+etie+8jOS+m+aaluezu+e7n+S6i+S4mumDqOW8lei/m+W+t+WbveKA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vOe6s+KAneWFqOiHquWKqOWWt+a2gua1geawtOe6v+etieiuvuWkh+OAgjwvcD48cD7no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lr4blsIHog7bkuovkuJrpg6jmmK/pm4blpKrpmLPog73lhYnkvI/og7bjgIHmnInmnLrno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r4blsIHog7bjgIHmnInmnLrnoYXlt6XkuJrlr4blsIHog7bnoJTlj5HjgIH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lIDllK7kuLrkuIDkvZPnmoTkuovkuJrpg6jjgILnp5HngqznoYXpha7lr4blsIHog7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ub/ms5vlupTnlKjkuo7lpKrpmLPog73lhYnkvI/jgIHlu7rnrZHluZXlopnjgIHkuK3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jgIHoioLog73pl6jnqpfjgIHnlLXlipvnjq/kv53jgIHnlLXlrZDnlLXlmajjgIH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LbpgKDjgIHmnLrlnLrpgZPmoaXjgIHmlrDog73mupDnrYnkvJflpJrpoobln5/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ub/plIDlm73lhoXvvIzogIzkuJTov5zplIDmrKfnvo7jgIHkuJzljZfkuprjgIHljZf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kuJzlnLDljLrjgII8L3A+PHA+5pqW6YCa5LqL5Lia6YOo5piv6ZuG6ZOd5Yi25Y6L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4Ot5Zmo44CB6ZKi6ZOd5aSN5ZCI5Y6L6ZO45pWj54Ot5Zmo44CB5YiG5rC05Zmo44CB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A44CB5o6n5Yi257O757uf562J6IqC6IO95L6b5pqW5Lqn5ZOB56CU5Y+R44CB55Sf5Lq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i65LiA5L2T55qE5LqL5Lia6YOo44CC56eR54Ks5L6b5pqW5Lqn5ZOB5bm/5rO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bGF5a6255Sf5rS744CB5Yqe5YWs5a6k44CB5a6+6aaG44CB6YWS5bqX44CB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m5qCh44CB5Yy76Zmi562J5LyX5aSa6aKG5Z+f77yM5LiN5LuF5Zyo5Zu95YaF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U6L+c6ZSA5Lic5qyn44CB5YyX5qyn44CB5Lic5Y2X5Lqa44CB5Lit5Lic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4iua1t+WWnOmclui0uOaYk+aciemZkOWFrOWPuOeUsea1meaxn+enkeeC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muaciemZkOWFrOWPuOiuvueri++8jOS7peS4iua1t+S4uueql+WPo+WSjOW5s+WP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peacieacuuehhemFruiDtuetieiDtuexu+ezu+WIl+S6p+WTgeeahOWFqOeQg+W4guWc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+8jCDku6Xlj4rmmpbpgJrns7vliJfkuqflk4HnmoTluILlnLrplIDllK7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tabkuJzmlrDljLrpmYblrrblmLTotLjmmJPljLrvvIzkuqTpgJrkvr/liKnvvI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lsZXnpLrljoXvvIzpmo/ml7bmrKLov47lm73lhoXlpJblrqLmiLflj4Lop4Llkozmt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tqa2VqdS03NDQ0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ramtlanUtNzQ0NDM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A4491D999FE777F7A34FC96D9D56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