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AC73D694BA0197CE010032A2FE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AC73D694BA0197CE010032A2FE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lVSQ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KVVJB5piv5LiA5Liq5rOo6YeN5LqO5paw6bKc546w56Oo5aW95ZKW5ZWh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MTkzMeW5tOWIm+W7uuS7peadpe+8jOS4k+W/g+iHtOWKm+S6juWFqOiHquWKq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eahOeglOWPkeWSjOeUn+S6p++8jOS4jeaWreaOqOWHuuWIm+aWsOaKgOacr+WSjOi2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iuoe+8jOW3suaIkOS4uuWutueUqOWPiuWVhueUqOWFqOiHquWKqOWSluWVoeac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eahOefpeWQjeWTgeeJjD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Hnsr7lh4bjgIHlk4HotKjjgIHlj6/pnaDmgKfjgIHlj6/mjIHnu63mgKflj4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mnI3liqHmmK9KVVJB55qE57K+6auT5omA5Zyo44CC55Ge5aOrSlVSQe+8iOS8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Yr+WFqOeQg+S7heacieeahOWPquS4k+azqOS6juWFqOiHquWKqOWSluWVoeac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gquensOatpOmihuWfn+eahOS4k+WutuOAgkpVUkHlkpbllaHmnLr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roznvo7lkpbllaHvvIzmk43kvZzmnoHlhbbnroDljZXvvIzorr7orqHliKvlh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HN0cm9uZz7lroznvo7nmoTlkpbllaHkvZPpqow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vY3lt6XnqIvluIjoh7Tlipvkuo5KVVJB5ZKW5ZWh5py655qE56CU5Y+R77yM5peo5Zy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py66IO95aSf6YCa6L+H546w56Oo44CB5LiA6ZSu6JCD5Y+W562J5Yqf6IO9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a6M576O55qE5ZKW5ZWh5L2T6aqM44CC6L+R5p2l77yMSlVSQeW3peeoi+W4iOS7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WsOeahOmHjOeoi+eike+8muWIqeeUqOmdqeWRveaAp+eahFAuRS5QLsKp77yI6ISJ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+W5oqA5pyv77yJ77yM5Y2z5L2/5piv55+t5p2v54m56Imy5ZKW5ZWh77yM5Lmf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Lq66Zq+5Lul5b+Y5oCA55qE5rWT6YOB6aaZ5rCU44CCPC9wPjxwPjxzdHJvbmc+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pON5L2cPC9zdHJvbmc+PC9wPjxwPkpVUkHlkpbllaHmnLrnmoTmk43kvZznlYzpnaL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7Top4LvvIzmr5TlpoLvvIzlj6/nkZ7kuJ3vvIhDTEFSSVPvvInmu6Toiq/kuI7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Jrov4fml6Dnur/lsITpopHmioDmnK/lrp7njrDml6Dnur/ov57mjqXvvIzkvb/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g73lpJ/oh6rliqjor4bliKvmu6Toiq/lubbmj5DnpLrnlKjmiLfov5vooYznm7j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prjgII8L3A+PHA+PHN0cm9uZz7liKvlhbfkuIDmoLznmoTorr7orq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Ge5aOr5bu6562R5LiO6K6+6K6h55qE5Lu35YC86KeC5Lqr6KqJ5YWo55CD44CCSlVS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eRnu+8ieWwhuWwpOWFtuihqOeOsOWKm+S4lOe6v+adoea4heaZsOeahOmrmOWTgei0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kO+8jOS4jueRnuWjq+eahOeyvuW6puagh+WHhuWSjOaJi+W3peiJuuebuOe7k+WQ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HuumrmOWTgeS9jeWupOWGheWutueUte+8jOS7lueahOWKn+iDveaAp+OAgeWxleeO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WPr+mdoOaAp+S4uuS9v+eUqOiAheW4puadpemVv+S5heeahOiHquixquaEn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EpVUkHvvIjkvJjnkZ7vvInlkpbllaHmnLrkuLrmgqjluKbmnaXni6znibnnmoTop6b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mk43kvZznmoTmhInmgqbmgKfjgII8L3A+PHA+PHN0cm9uZz7lj6/mjIHnu63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mgIHmmbrmhac8L3N0cm9uZz48L3A+PHA+SlVSQemVv+acn+WdmuaMgeWvueeOr+Wi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ahOWFs+azqO+8jOS7peWPiuWvueiDvea6kOS4jui1hOa6kOeahOWQiOeQhuWIq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S4uuS7gOS5iEpVUkHoh7Tlipvkuo7pgJrov4fnoJTnqbblhajoh6rliqj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nLrnmoToioLog73mlYjnm4rku6Xlj4rpgb/lhY3lkpbllaHmnLrkuI3lv4XopoH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jZ/ogJfmnaXotaLlvpflrqLmiLfjgII8L3A+PHA+PHN0cm9uZz7lhajnkIP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SlVSQeWSluWVoeacuuWFt+aciei+g+WlveeahOiAkOeUqOaAp+OAgu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eUqOWkmuW5tO+8jOS5n+WPr+mAmui/h+e7tOS/ruS/neWFu+S/neaMgeWFtuaAp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WZqOmbtumDqOS7tueahOajgOS/ruWPr+WHj+WwkeWboOabtOaNouaWsOmDqOS7tu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1hOa6kOaNn+iAl+OAgui/meS4gOacjeWKoeWPr+WcqOWFqOeQg+acjeWKoe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uouaIt+S9k+mqjOS4reW/g+WPikpVUkHmjojmnYPnmoTlrqLmiLfmnI3liqH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p1cmEtNzI4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nVyYS03MjgwND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AC73D694BA0197CE010032A2FE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