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849160FEDB644FC8F12C503154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849160FEDB644FC8F12C503154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c54SK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PlubTvvIzop4TmqKHovoPlpKfnmoTnhIrlib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llYbvvIzpm4bnoJTlj5HjgIHnlJ/kuqfjgIHplIDllK7jgIH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JPms6jkuo7nlLXlvKfnhIrmnLrjgIHoh6rliqjnhIrlibLorr7lpIfpoobln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o8L3N0cm9uZz48L3A+PGgyPuWTgeeJjOeugOS7izwvaDI+PHA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c55S15Zmo6K6+5aSH5pyJ6ZmQ5YWs5Y+45piv5LiA5a625LiT5rOo5LqO55S15byn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eq5Yqo54SK5Ymy6K6+5aSH55qE56CU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LyB5Lia44CCPC9wPjxwPuWFrOWPuOWIm+W7uuS6jjE5OT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miJDpg73luILmrabkvq/np5HmioDlm63vvIzlhazlj7jljaDlnLD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OW5s+aWueexs++8jOeOsOacieWRmOW3pTQwMOS9meS6u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pIfnmoTnoJTlj5Hor5XpqozjgIHnlJ/kuqfliLbpgKDlkozlk4HotKjmjqfliL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u4/ov4flpJrlubTnmoTmioDmnK/msonmt4Dlkozov5DokKXnp6/ntK/vvIz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iLbku6XigJzljY7ov5znhIrmnLrigJ3kuLrlk4HniYznmoTmiYvlt6XnhIrjgI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hIrjgIHmsKnlvKfnhIrjgIHln4vlvKfnhIrjgIHonrrmn7HnhIrjgIHnlLXmuKPnh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rvlrZDliIflibLmnLrjgIHmlbDmjqfliIflibLmnLrjgIHnhIrmjqXkuK3lv4PnrY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zIwMOWkmuenjeWei+WPt++8jOW5tOS6pzEw5LiH5L2Z5Y+w5aWX77yM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eE5qih6L6D5aSn55qE54SK5Ymy6K6+5aSH5Yi26YCg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bveWGheW3peS4muWfjuW4guW7uueri+S6hjEwMOWkmuS4qumUgOWUruWSjOacje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acuuaehO+8jOW5tuS4juS4nOWNl+S6muOAgee+jua0suOAgemdnua0suOAgeasp+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eahOWkmuWutumUgOWUruWVhuW7uueri+S6huWQiOS9nOWFs+ezu++8j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3sumBjeWPiuS4lueVjOWQhOWcsO+8jOS6p+WTgeWHuuWPo+iHszU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WNjui/nOeEiuacuuWwhue7p+e7reS4gOWmguaXouW+gO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Im+aWsOS8oOe7n++8jOa0nuaCieenkeaKgOWJjeeeu++8jOS4k+azqOihjOS4m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FqOeQg+WItumAoOS4muaPkOS+m+abtOWKoOS8mOengOeahOeEiuWJsu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S4uuWuouaIt+WIm+mAoOS7t+WA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oai00MDQ2ND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LTQwNDY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849160FEDB644FC8F12C503154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