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9AFD422AD9D7177BEA40795716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9AFD422AD9D7177BEA40795716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l54ix5q+N5am0Q0hFUklTS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5+l54ix5q+N5am05LiT5oqk5Lit5b+D5oul5pyJ5a6M5ZaE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44CB5LiT6Zeo55qE566h55CG5L2T57O75Lul5Y+K5oqk5aOr6LWE6LSo5pyN5Yq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Zyo5pyI5a2Q5biC5Zy65Lqr5pyJ5LiA6Ie05aW95Y+j56KR77yM5piv5aaI5aa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LWW5LmL6YCJ44CCPC9wPjxwPuKAnOefpeeIseWIsOWutuKAneayv+iireefpe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OaKpOeQhuS4reW/g+acjeWKoeagh+WHhu+8jOWbtOe7leS6p+WQjuavjeWptOmcgOax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kmuaWueS9jeacjeWKoe+8jOWunueOsOKAnOaKiuaciOWtkOS4reW/g+W4p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eahOS9k+mqjOOAgjwvcD48cD7lnKjnn6XniLHvvIzmiYDmnInmiqTnkIbkurrlkZj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m73lrrbljavnlJ/mnLrmnoTpooHlj5HnmoTotYTmoLzor4HvvIzlhbflpIf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kIbnn6Xor4bkvZPns7vvvIzop4TojIPnmoTmiqTnkIbmk43kvZznu5nmlrD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3lrp3mm7Tnp5HlrabnmoTnhafmiqTjgII8L3A+PHA+5Lqn5aaH5Zyo5Lqn5ZCO6YO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L2T5Yqb5ZKM6KGA5ray55qE5Lil6YeN5raI6ICX77yM6Lqr5L2T5p6B5bqm6Jma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l6ZyA6LCD55CG5bmz6KGh77yM5omA5Lul5pyI5a2Q6aSQ6Iez5YWz6YeN6KaB44C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+P5pel57K+5b+D5pCt6YWN5LiJ6aSQ5LiJ54K577yM5Li65Lqn5aaH6K6+6K6h5Ye6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t5aSn6Zi25q616ZyA5rGC55qE6JCl5YW75pyI5a2Q6Iaz6aOf44CCPC9wPjxwPuef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teW+quWbvemZheWMu+mZoueuoeeQhuagh+WHhu+8jOaAu+e7k+WkmuW5tOWunui3t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gOWPkeWHuuefpeeIseWujOWWhOagh+WHhuaTjeS9nOa1geeoi++8iFNPUO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n6XniLHpgJrov4flr7nmiqTnkIbkurrlkZjlt6XkvZznqIvluo/lkozliqjkvZ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vvIzlj4rml7bogIzmm7Tlhbfpkojlr7nmgKfnmoTnu5nlpojlpojlkozlrp3lrp3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moTmiqTnkIbmnI3liqHvvIzkv53or4Hnn6XniLHkuIDotK/nmoTpq5jotKj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hbXljaGVyLTc5Mjgx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hbXljaGVyLTc5Mjgx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9AFD422AD9D7177BEA40795716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