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F810BF78E0D65877A088508C4E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F810BF78E0D65877A088508C4E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54uX5rWP6KeI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a1j+iniOWZqOi9r+S7tuWTgeeJjO+8jOWfuuS6juiw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cm9taXVt5YaF5qC477yM5byA5Yib4oCc572R6aG15YWz5rOo4oCd5Yqf6IO977yM5bC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aF5a655Lul6K6i6ZiF55qE5pa55byP5o+Q5L6b57uZ55So5oi35rWP6KeI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5So5oi35o+Q5L6b6Leo57uI56uv5peg57yd55qE5L2/55So5L2T6aq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QnOeLl+mrmOmAn+a1j+iniOWZq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aXqeWPkeW4g+eahOWPjOaguOa1j+iniOWZqO+8jOiejeWQiOS6hldlYmtpdOWGheag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WuueaAp+i+g+S9s+eahElF5YaF5qC477yM5L+d6Zqc6Imv5aW95YW85a655oCn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6B5aSn5o+Q5Y2H572R6aG15rWP6KeI6YCf5bqm44CC5byA5Yib5Y+M5qC45byV5p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KoOmAn+S9k+ezu++8jOWFvOWuueWPjOaguOeahOW6lOeUqOW5s+WPsO+8j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aruiCpOS9k+ezu+S7peWPiuWujOWWhOeahOWuieWFqOe7hOS7tu+8jOaQnOeLl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Jk+mAoOS6hui/hemAn+OAgeS+v+aNt+OAgeS4quaAp+OAgeWuieWFqOeahOS4iue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Yr+WNg+S4h+eUqOaIt+mrmOmAn+S4iue9keeahOW/heWkh+W3peWFt+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kJzni5fmtY/op4jlmag3LjDniYjmraPlvI/kuIrnur/vvIzlnKjnu6fnu63lj5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4XpgJ/jgIHmm7TnqLPlrprkuKTlpKfnibnmgKfnmoTlkIzml7bvvIzov5jlnKj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IrlgZrkuobkvJjljJbljYfnuqfjgILmkJzni5fmtY/op4jlmag3LjDniYjlhoXn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7Tmkq3lvZXliLbigJ3lip/og73vvIzlj6/mu6HotrPnm7Tmkq3ng63mva7kuIv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nmoTmlrDpnIDmsYLjgII8L3A+PHA+5pCc54uX5piv5Lit5Zu95LqS6IGU572R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c57Si44CB6L6T5YWl5rOV44CB5rWP6KeI5Zmo5ZKM5YW25a6D5LqS6IGU572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o+Q5L6b5ZWG44CC5LuOMjAwNOW5tDjmnIjmkJzni5Dlhazlj7jmjq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kupLliqjlvI/kuK3mlofmkJzntKLlvJXmk47igJTigJTmkJzni5fmkJzntKL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jYHkvZnovb3vvIzmkJzni5fmkJzntKLlt7Llj5HlsZXmiJDkuLrkuK3lm7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kJzntKLlvJXmk47jgII8L3A+PHA+5pCc54uX5Zyo5Lqn5ZOB5LiK6L+95rGC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7Sn6Lef5pe25Luj5q2l5LyQ77yM5by66LCD5oiY55Wl5biD5bGA44CC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G457Si5ZKM5Y+N5aSN5bCd6K+V77yM55uu5YmN5b2i5oiQ5LqG5Lul5pCc57S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44CB6L6T5YWl5rOV5ZKM5rWP6KeI5Zmo5Li65Li777yM5Lul6YCa6K+d566h55C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B5pm66IO956Gs5Lu2562J5Lqn5ZOB5Li66L6F55qE5Lqn5ZOB5biD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2xsci01NDkx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2xsci01NDk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F810BF78E0D65877A088508C4E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