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B42C72C8E102B09AF3F391B836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42C72C8E102B09AF3F391B836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u0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nu7Tmlq/mmK/kuIDkuKrkuJPms6jmsYLlqZrpkrvmiJLlrprliLbmnI3liqH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lofljJbkvKDmkq3nmoTpkrvmiJLlk4HniYzvvIzpmrblsZ7mt7HlnLPluILkuZ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krvmiJLmnInpmZDlhazlj7jjgILlk4HniYznkIblv7XvvJrlrp7lkI3pkrvmiJ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pgIHkuIDkurrvvIzkuJPms6jmsYLlqZrpkrvmiJLlrprliLbmnI3liqH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uZDnu7Tmlq/pkrvmiJLlnYfpnIDlrp7lkI3lrprliLbvvIzlr5PmhI/igJzku6X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qDkvaDmjIfpl7TvvJvkuIDnlJ/nm7jkvLTvvIzkuIDkuJbnm7jpmo/igJ3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lubTnmoTmsonmt4DkuI7np6/ntK/vvIzml7boh7Pku4rml6XvvIzkuZDnu7Tmlq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6Dlrp3ooYzkuJrkuK3mtarmvKvnnJ/or5rnmoTmsYLlqZrpkrvmiJL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mQ57u05pav5rGC5ama5oiS5oyH5Y+I56ew5Li65a6e5ZCN5Yi25oiS5oy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yf54ix5L+h54mp77yM5LmQ57u05pav55yf54ix6ZK75oiS6L+Y5pyJ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S77yM57uT5ama6ZK75oiS77yM6ZK755+z5oiS5oy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3MtMzcxMDU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dzLTM3MT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42C72C8E102B09AF3F391B836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