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EE105F4AF297DDED160451010F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EE105F4AF297DDED160451010F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Zu+dm90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k9UT+aJi+acuueUseS4remfqeWQiOS9nOS8geS4muKAlOKAlOe7tOWbvumAmuiur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iNo+iqieWHuuWTge+8jOmfqeWbveS8geS4mlNhbWt3YW5nKOelnuWFiS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pvnoJTlj5Horr7orqHlj4rliLbpgKDvvIzlk4HniYzlvZLlsZ7kuLrnu7Tlm77pgJro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Lpn6nlm71TYW1rd2FuZ+WFrOWPuOaYr+aJi+acuueglOWPkeWPik9F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LpeacieS4lueVjOaJi+acuuaooeWFt+WItumAoOaKgOacr++8jOaYr05va2l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tc3VuZ+OAgUxH44CBTU9UT+OAgU5FQ+OAgeetieWkmuWutuS4lueVjOaJi+acuu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S+m+W6lOWVhuOAgue7tOWbvumAmuiur+aciemZkOWFrOWPuOWAn+WKqemfqeWb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YW5n55qE5by65aSn5oqA5pyv5a6e5Yqb77yM5YWx5ZCM5o6o5Ye65pe25bCa5omL5py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U4oCUVk9UT+OAgjwvcD48cD48c3Ryb25nPuWTgeeJjOWPkeWxl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T1RP5omL5py655qE6K6+6K6h44CB56CU5Y+R5Z2H5Zyo6Z+p5Zu95a6M5oiQ77yM5bm2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Zu95raI6LS56ICF55qE5pel5bi45L2/55So5Lmg5oOv5Lul5Y+K5a6h576O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qr6K6i5YGa77yM56ut5bC95omA6IO95Li65Lit5Zu95raI6LS56ICF5o+Q5L6b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YyW44CB5pe25bCa44CB5LyY6LSo55qE6YCa6K6v5Lqn5ZOB44CCPC9wPjxwPjIw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77yMVk9UTyDmiYvmnLrmraPlvI/nmbvpmYbkuK3lm73kuK3vvIzmjqjlh7rku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Jrorq/kuJrnlYznmoTph4znqIvnopHkuqflk4HigJTlhajnkIPmrL7kuInlsYLmu5H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pTOTkwOSvjgILkvZzkuLrpn6nlm73ljp/oo4XmiZPpgKDnmoTml7blsJrmiYvmnLrv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OCvkuIrluILku6XlkI7nq4vljbPlj5fliLDmtojotLnogIXnmoTng63ng4jlpb3or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MOW5tDfmnIg45pel77yMIiBWT1RPICIg5ZWG5qCH6I636ams5b636Ye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K6k6K+B44CC5LuO5Zu96ZmF5rOo5YaM5LmL5pel6LW377yM57u05Zu+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T1RPICLllYbmoIflsIblnKjpqazlvrfph4zogZTnm5/nmoTnvo7lm73jgIHoi7Hlm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nrYkxN+S4quWbveWutuWPl+WIsOS/neaKpOOAguS4gOi3r+i1sOadpe+8jFZPV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nsr7oi7Hlm6LpmJ/vvIzliJvmlrDnrqHnkIbvvIzkvJjoia/lk4HotKjvvIz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jJvlj5HlsZXjgILnjrDlnKjot4PouqvmiJDkuLrpm4bnoJTlj5HjgIHliLbkvZzlko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o7kuIDkvZPnmoTlpKflnovpq5jnp5HmioDkvIHkuJrvvIzlubTkuqflgLzotoXkuKTk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JrmlrDnp4DjgII8L3A+PHA+MjAxMeW5tDEy5pyI77yMVk9UTyDlhajnkIPnpL7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iYvmnLrmgJ3kuqvns7vliJdUNjAwMO+8jOWNjuS4veS4iuW4guOAglZPVE/kuL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iYvmnLrmiJjnlaXmiJDkuLrlj4jkuIDkuKrov5vlhptBbmRyb2lk57O757uf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OB54mM77yM5b2x5ZON5ZKM5pS55Y+Y552A5Lq65Lus55qE56S+5Lya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LlubQz5pyI77yMVk9UTyDmiJDnq4vnlLXlrZDllYbliqHpg6jvvIzlhaXpqb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lLXlrZDllYbliqHlubPlj7DlvIDpgJoiVk9UT+WumOaWueaXl+iIsOW6l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PlubQ35pyI77yMVk9UTyDkuLrkuobmm7Tlpb3nmoTmnI3liqHkuo7lub/lpKflrqL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jmlrnnvZHnq5nmm7TmlrDmlLnniYjvvIzlkK/nlKjmlrDnmoTlhajnkIPkvIHkuJ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3d3cudm90by5jYyjljp/ln5/lkI0gd3d3LnZvdG9tb2JpbGUuY29tLmNu5pqC5LiN5Ly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KeiejeWQiFZPVE/lrpjmlrnnvZHnq5njgIFWT1RP5omL5py65ZWG5Z+O44CBVk9UT+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5WT1RP56S+5Lqk5pm66IO95omL5py65Zyo6YeH55So6auY5ZOB6LSo5Li7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55qE5Z+656GA5LiK77yM5bu25om/6Z+p5Zu95omL5py655qE5pe25bCa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5So5oi35L2T6aqM5Li65Lit5b+D4oCd77yM5pCt6L2956ym5ZCI55So5oi356S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qE5pm66IO95pON5L2c57O757uf77yM6K6+6K6h56ym5ZCI5Lq65Lus56S+5Lq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L2T6aqM55WM6Z2i77yM5o+Q5L6b5Liw5a+M5aSa5b2p55qE5omL5py656S+5Lq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6L2v5Lu25LiL6L295pyN5Yqh44CC5omT6YCg5pm66IO956S+5Lqk572R5ZyI44CC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npL7kuqTmmbrog73miYvmnLrorqnnpL7kuqTlj5jlvpfnlYXpgJrml6DpmLvvvIz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o/ml7bpmo/lnLDliIbkuqvoh6rlt7HnmoTnpL7kuqTnsr7lvanlkozmiJDlsLH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L7kuqTmhInmgq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0by05Njk0MzguaHRtbCI+aHR0cHM6Ly9kcWNtLm5ldC93ZW5hbi93dHZvdG8tOTY5NDM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EE105F4AF297DDED160451010F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