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7CF9216D22EAA9E22A7106AD7E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7CF9216D22EAA9E22A7106AD7E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qOu576O6aOf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noJTmo67mnLrmorDmnInpmZDlhazlj7jmmK/kuIDlrrb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kuo7kuIDkvZPnmoTpo5/lk4HmnLrmor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mi6XmnIlJU085MDAx77yMQ0XnrYnlpJrnp43orqTor4H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Jrpobnlm73lrrbmioDmnK/kuJPliKnvvIzkuqflk4Hov5zplIDkuJbnlYz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lgLzlvpfkv6HotZbnmoTlhazlj7jjgII8L3A+PHA+5LiK5rW356CU5qO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yJ6ZmQ5YWs5Y+45Z2Q6JC95LqO5Zu96ZmF5YyW5aSn6YO95biC5LiK5rW35bi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W5Y2a5Lya77yM5pS55Y+Y5Lul5b6A6Lev6L655pep6aSQ6ISP5Lmx5be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4m56KKr5oyH5a6a5Li65LiK5rW35rWm5Lic5rKq5Lic5a6a5Yi25paw5Z6L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bGe5LyB5Lia77yM5Li65LiW5Y2a5Lya6LSh54yu6Ieq5bex55qE5Yqb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aC5q2k77yM5LiK5rW356CU5qOu5py65qKw5pyJ6ZmQ5YWs5Y+45aeL57u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65qKw55qE5qCH5p2G77yM5Y+X5Yiw5Lit5Zu95LmD6Iez5LiW55WM6aOf5ZO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6C5a6255qE5qih5Lu/44CC5Zyo5YWs5Y+455qE5Y+R5bGV6L+H56iL5Lit5LiA55u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4oCc5byA5ouT6L+b5Y+W77yM6LSo6YeP5YWI6KGM4oCd55qE5L2c6aO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aSn6YeP5Zu95YaF5aSW5a6i5oi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c2xzYy01MjkzNjU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Yy01Mjkz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7CF9216D22EAA9E22A7106AD7E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