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47C39632BA73E1A950BE7C7178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47C39632BA73E1A950BE7C7178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p6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pzlk4HmnInpmZDlhazlj7jvvIzmiJDnq4vkuo4xOTU25bm0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K5Liq5aSa5LiW57qq5Y6G5Y+y55qE5p6c5ZOB57uP6JCl5LyB5Lia44CC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S6p+adg+WItuW6puaUuemdqe+8jOWMl+S6rOW4guS+m+mUgOWQiOS9nOaAu+ek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Op+iCoeiCoeS4nOOAgjwvcD48cD7lhazlj7jlnKjogYzlkZjlt6Uz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lhaXpop3ovr4xLjI25Lq/5YWD77yM57uP6L+H6L+R5Yeg5bm055qE57uP6JC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Ws5Y+45b2i5oiQ5Lul6LWE5Lqn6L+Q6JCl5ZKM5p6c5ZOB57uP6JC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ia566h55CG5Li66L6F55qE5Lia5Yqh5qih5byP44CCPC9wPjxwPui1hOS6p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LpeacieWbm+mBk+WPo+S6rOaenOWVhuWOpuOAgeeOieazieiQpeaenOWTgeWGt+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h+Wwj+WVhuWTgeW4guWcuuOAgeW+t+WkluWkp+ihl+S6rOaenOWkp+WOpuet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mhueebruOAguaenOWTgee7j+iQpeWcqOWkmuW5tOeahOWPkeWxleS4reW7uueri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i0p+a6kOa4oOmBk+WSjOmUgOWUrue9kee7nOOAguaenOWItuWTgeWKoOW3p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hOenjeawtOaenOWOn+axgeOAgeWOn+a1hueahOeglOWPkeOAgeeUn+S6p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crOi/m+WPo+eahOawtOaenOWKoOW3peeUn+S6p+e6v+WSjOadgOiPjOWSjOaXoO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uvuWkh++8jOaXpeWkhOeQhuiDveWKmzEwMOWQqO+8jOS6p+WTgeW4uOW5tOWHuu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uaenOWTgemFjemAgeWSjOmjn+eUqOWGsOeUn+S6p+OAgemFjemAgeWchua7o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IwMDjlubTljJfkuqzlpaXov5DkvJrlkozmrovlpaXkvJrnmoTkvpvlupTku7vli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mibnlj5HkvZzkuLrlhazlj7jnmoTkvKDnu5/kuJrliqHkuLvopoHmmK/mibnlj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rqHnkIbjgIHnpLzlk4HljaHplIDllK7luILlnLrnu4/okKXvvIzlubTkuqTmmJP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5Lq/5YWD5Lul5LiK44CCPC9wPjxwPuS4uuS/g+i/m+aWsOe9keW3peeoi+eahOWGnOW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4guWcuui0remUgOe9kee7nOW7uuiuvu+8jOWFrOWPuOS7peaenOWTgemFjemAg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aenOWTgeaJueWPkeOAgeaenOWTgeWKoOW3peS4uuWfuuehgO+8j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gea1gemAmuS6p+S4mumTvu+8jOmHh+i0reS4reWKoOWkp+aenOWTgeWfuuWcs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gOWUruS4reWKoOW8uumFjemAgeWSjOebtOiQpeW6l+W7uuiuvu+8jDIwMD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npzlk4HnlLXlrZDllYbliqHlt7Llj5blvpfkuobkuIDlrprnmoTmiJD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nLTE2MDg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ctMTY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47C39632BA73E1A950BE7C7178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